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  <w:t>Eksempel på litteraturhenvisninger.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NB! For eksemplets skyld har jeg nedenfor benyttet to forskellige systemer; parentesnoter og fodnoter</w:t>
      </w: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  <w:t>. I din opgave skal du vælge ét system og holde dig til det!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***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  <w:t xml:space="preserve">Eksempel med parentesnoter: 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Danmark er et lille land i Europa. Vores nationalsang er skrevet af Oehlenschläger og omhandler meget vores stolte ånd, men vores ostefetichisme bliver ikke nævnt med et eneste ord. John M. Abekhat skriver med forargelse i stemmen: ”jeg føler et uoverstigeligt pres […] som har til hensigt at få mig til at negligere min fetich eller måske oven i købet skamme mig over den. Men det nægter jeg.” (Abekhat, 2001, s. 124)</w:t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Filosoffen Søren Sørensen har i sine afhandlinger behandlet emner, der er nært beslægtet. F.eks. omtaler han i storværket 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Sørens!!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>, hvordan han gentagne gange er blevet konfronteret med sine særheder og har måttet skamme sig over dem, selvom han har strittet imod som en sand imodstritter. (Sørensen, 2002, s. 145-158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***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  <w:t xml:space="preserve">Samme eksempel med fodnoter: 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Danmark er et lille land i Europa. Vores nationalsang er skrevet af Oehlenschläger og omhandler meget vores stolte ånd, men vores ostefetichisme bliver ikke nævnt med et eneste ord. John M. Abekhat skriver med forargelse i stemmen: ”jeg føler et uoverstigeligt pres […] som har til hensigt at få mig til at negligere min fetich eller måske oven i købet skamme mig over den. Men det nægter jeg.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da-DK" w:bidi="ar-SA"/>
        </w:rPr>
        <w:footnoteReference w:id="2"/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Filosoffen Søren Sørensen har i sine afhandlinger behandlet emner, der er nært beslægtet. F.eks. omtaler han i storværket 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Sørens!!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>, hvordan han gentagne gange er blevet konfronteret med sine særheder og har måttet skamme sig over dem, selvom han har strittet imod som en sand imodstritter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da-DK" w:bidi="ar-SA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bekhat, John Meyer: </w:t>
      </w:r>
      <w:r>
        <w:rPr>
          <w:i/>
          <w:iCs/>
        </w:rPr>
        <w:t>Mit Liv som Ostefetichist</w:t>
      </w:r>
      <w:r>
        <w:rPr/>
        <w:t xml:space="preserve"> (Gyldendal, 2001) s. 124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Sørensen, Søren: </w:t>
      </w:r>
      <w:r>
        <w:rPr>
          <w:i/>
          <w:iCs/>
        </w:rPr>
        <w:t>Sørens!!</w:t>
      </w:r>
      <w:r>
        <w:rPr/>
        <w:t xml:space="preserve"> (Fremad, 2002) s. 145-15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3:00Z</dcterms:created>
  <dc:creator>Bo Clausen</dc:creator>
  <dc:description/>
  <dc:language>en-US</dc:language>
  <cp:lastModifiedBy>Bo Clausen</cp:lastModifiedBy>
  <cp:lastPrinted>2113-01-01T00:00:00Z</cp:lastPrinted>
  <dcterms:modified xsi:type="dcterms:W3CDTF">2007-01-09T19:46:00Z</dcterms:modified>
  <cp:revision>2</cp:revision>
  <dc:subject/>
  <dc:title>Eksempel på litteraturhenvisninger</dc:title>
</cp:coreProperties>
</file>