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10"/>
        <w:rPr/>
      </w:pPr>
      <w:r>
        <w:rPr>
          <w:b/>
          <w:bCs/>
          <w:i/>
          <w:iCs/>
          <w:sz w:val="28"/>
        </w:rPr>
        <w:t>Den Stundesløse</w:t>
      </w:r>
      <w:r>
        <w:rPr>
          <w:b/>
          <w:bCs/>
          <w:sz w:val="28"/>
        </w:rPr>
        <w:t xml:space="preserve"> - Repetition af handlingen</w: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20955</wp:posOffset>
                </wp:positionV>
                <wp:extent cx="1913255" cy="191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elgeschre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1.65pt;mso-position-vertical-relative:text;margin-left:2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ielgeschre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20955</wp:posOffset>
                </wp:positionV>
                <wp:extent cx="1913255" cy="1913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rnill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1.65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rnill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1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uto" w:line="360"/>
        <w:ind w:left="0" w:right="0" w:firstLine="510"/>
        <w:rPr/>
      </w:pPr>
      <w:r>
        <w:rPr/>
      </w:r>
    </w:p>
    <w:p>
      <w:pPr>
        <w:pStyle w:val="Normal"/>
        <w:spacing w:lineRule="auto" w:line="360"/>
        <w:ind w:left="0" w:right="0" w:firstLine="51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169670</wp:posOffset>
                </wp:positionV>
                <wp:extent cx="1913255" cy="1913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and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92.1pt;mso-position-vertical-relative:text;margin-left:2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and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0</wp:posOffset>
                </wp:positionH>
                <wp:positionV relativeFrom="paragraph">
                  <wp:posOffset>1169670</wp:posOffset>
                </wp:positionV>
                <wp:extent cx="1913255" cy="1913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onor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92.1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Leonor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0</wp:posOffset>
                </wp:positionH>
                <wp:positionV relativeFrom="paragraph">
                  <wp:posOffset>3150870</wp:posOffset>
                </wp:positionV>
                <wp:extent cx="1913255" cy="19132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agdelo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248.1pt;mso-position-vertical-relative:text;margin-left:2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Magdelo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3600</wp:posOffset>
                </wp:positionH>
                <wp:positionV relativeFrom="paragraph">
                  <wp:posOffset>3150870</wp:posOffset>
                </wp:positionV>
                <wp:extent cx="1913255" cy="1913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ldfux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248.1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Oldfux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</wp:posOffset>
                </wp:positionH>
                <wp:positionV relativeFrom="paragraph">
                  <wp:posOffset>5132070</wp:posOffset>
                </wp:positionV>
                <wp:extent cx="1913255" cy="1913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der Erichsen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404.1pt;mso-position-vertical-relative:text;margin-left:2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eder Erichsen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5132070</wp:posOffset>
                </wp:positionV>
                <wp:extent cx="1913255" cy="1913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91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krivern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aktertræ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i pl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50.65pt;mso-wrap-distance-left:9.05pt;mso-wrap-distance-right:9.05pt;mso-wrap-distance-top:0pt;mso-wrap-distance-bottom:0pt;margin-top:404.1pt;mso-position-vertical-relative:text;margin-left:26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krivern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raktertræ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i pl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1" w:top="1977" w:footer="170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eastAsia="zh-CN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8:00Z</dcterms:created>
  <dc:creator>Bo Clausen</dc:creator>
  <dc:description/>
  <dc:language>en-US</dc:language>
  <cp:lastModifiedBy>Bo Clausen</cp:lastModifiedBy>
  <dcterms:modified xsi:type="dcterms:W3CDTF">2003-04-21T09:42:00Z</dcterms:modified>
  <cp:revision>4</cp:revision>
  <dc:subject/>
  <dc:title>Den Stundesløse Repetition af handlingen</dc:title>
</cp:coreProperties>
</file>