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304"/>
          <w:tab w:val="left" w:pos="0" w:leader="none"/>
        </w:tabs>
        <w:spacing w:before="0" w:after="280"/>
        <w:ind w:left="0" w:right="0" w:hanging="0"/>
        <w:rPr>
          <w:rFonts w:eastAsia="Times New Roman" w:cs="Times New Roman"/>
          <w:b/>
          <w:b/>
          <w:bCs/>
          <w:color w:val="auto"/>
          <w:sz w:val="36"/>
          <w:szCs w:val="36"/>
          <w:lang w:val="de-DE" w:bidi="ar-SA"/>
        </w:rPr>
      </w:pPr>
      <w:r>
        <w:rPr>
          <w:rFonts w:eastAsia="Times New Roman" w:cs="Times New Roman"/>
          <w:b/>
          <w:bCs/>
          <w:color w:val="auto"/>
          <w:sz w:val="36"/>
          <w:szCs w:val="36"/>
          <w:lang w:val="de-DE" w:bidi="ar-SA"/>
        </w:rPr>
        <w:t xml:space="preserve">L. Holberg: Den Stundesløse (1731), Act. </w:t>
      </w:r>
    </w:p>
    <w:p>
      <w:pPr>
        <w:pStyle w:val="Normal"/>
        <w:rPr>
          <w:rFonts w:ascii="Times New Roman" w:hAnsi="Times New Roman" w:eastAsia="Times New Roman" w:cs="Times New Roman"/>
          <w:color w:val="auto"/>
          <w:sz w:val="48"/>
          <w:szCs w:val="72"/>
          <w:lang w:val="da-DK" w:bidi="ar-SA"/>
        </w:rPr>
      </w:pPr>
      <w:r>
        <w:rPr>
          <w:rFonts w:eastAsia="Times New Roman" w:cs="Times New Roman"/>
          <w:color w:val="auto"/>
          <w:sz w:val="24"/>
          <w:szCs w:val="24"/>
          <w:lang w:val="da-DK" w:bidi="ar-SA"/>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Times New Roman" w:hAnsi="Times New Roman" w:eastAsia="Times New Roman" w:cs="Times New Roman"/>
          <w:color w:val="auto"/>
          <w:sz w:val="48"/>
          <w:szCs w:val="72"/>
          <w:lang w:val="da-DK" w:bidi="ar-SA"/>
        </w:rPr>
      </w:pPr>
      <w:r>
        <w:rPr>
          <w:rFonts w:eastAsia="Times New Roman" w:cs="Times New Roman" w:ascii="Times New Roman" w:hAnsi="Times New Roman"/>
          <w:color w:val="auto"/>
          <w:sz w:val="48"/>
          <w:szCs w:val="72"/>
          <w:lang w:val="da-DK" w:bidi="ar-SA"/>
        </w:rPr>
        <w:t xml:space="preserve">Actus I. </w:t>
      </w:r>
    </w:p>
    <w:p>
      <w:pPr>
        <w:pStyle w:val="Normal"/>
        <w:jc w:val="center"/>
        <w:rPr>
          <w:rFonts w:ascii="Times New Roman" w:hAnsi="Times New Roman" w:eastAsia="Times New Roman" w:cs="Times New Roman"/>
          <w:color w:val="auto"/>
          <w:sz w:val="36"/>
          <w:szCs w:val="48"/>
          <w:lang w:val="da-DK" w:bidi="ar-SA"/>
        </w:rPr>
      </w:pPr>
      <w:bookmarkStart w:id="0" w:name="01"/>
      <w:r>
        <w:rPr>
          <w:rFonts w:eastAsia="Times New Roman" w:cs="Times New Roman" w:ascii="Times New Roman" w:hAnsi="Times New Roman"/>
          <w:color w:val="auto"/>
          <w:sz w:val="36"/>
          <w:szCs w:val="48"/>
          <w:lang w:val="da-DK" w:bidi="ar-SA"/>
        </w:rPr>
        <w:t xml:space="preserve">Scen. 1. </w:t>
      </w:r>
      <w:bookmarkEnd w:id="0"/>
      <w:r>
        <w:rPr>
          <w:rFonts w:eastAsia="Times New Roman" w:cs="Times New Roman" w:ascii="Times New Roman" w:hAnsi="Times New Roman"/>
          <w:color w:val="auto"/>
          <w:sz w:val="36"/>
          <w:szCs w:val="48"/>
          <w:lang w:val="da-DK" w:bidi="ar-SA"/>
        </w:rPr>
        <w:t>(Danske klassikere s.361)</w:t>
      </w:r>
    </w:p>
    <w:p>
      <w:pPr>
        <w:pStyle w:val="Normal"/>
        <w:jc w:val="center"/>
        <w:rPr>
          <w:rFonts w:ascii="Times New Roman" w:hAnsi="Times New Roman" w:eastAsia="Times New Roman" w:cs="Times New Roman"/>
          <w:color w:val="auto"/>
          <w:sz w:val="28"/>
          <w:szCs w:val="72"/>
          <w:lang w:val="da-DK" w:bidi="ar-SA"/>
        </w:rPr>
      </w:pPr>
      <w:r>
        <w:rPr>
          <w:rFonts w:eastAsia="Times New Roman" w:cs="Times New Roman" w:ascii="Times New Roman" w:hAnsi="Times New Roman"/>
          <w:color w:val="auto"/>
          <w:sz w:val="28"/>
          <w:szCs w:val="72"/>
          <w:lang w:val="da-DK" w:bidi="ar-SA"/>
        </w:rPr>
        <w:t xml:space="preserve">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r skrives nu saa mange Comoedier i Verden, og ingen skriver om en Stundesløs. Dersom nogen vilde tage sig saadan en for, kunde jeg give skiønne Materialier dertil af min Herre. Man vil vel sige at saadanne Characterer ere rare, og at ingen tænker derpaa, men der findes en Hob slige stundes-løse Folk her i Landet, der stoye som de vare afsindige over slet intet, ligesom tvertimod der ere visse Folk, der kand have ti Ting i Hovedet paa engang, og er dog at ansee som de vare gandske ørkesløse. Jeg erindrer for nogle Aar siden, da jeg tiente hos en Lands-Dommer, og jeg engang reysede med hans Frue, da kom vi ind paa Veyen til en Kone, hvilken tog meget vel imod os, men syntes at giøre alt formeget deraf. Nu var hun i Stuen, nu i Kielderen, nu satte hun sig paa Hylden, nu under Bordet, nu klamrede hun med Piiger, nu med Drenge. Vi bade hende ti gange, hun skulde ingen Umag giøre sig for vor Skyld; thi vi kunde lade os nøye med et stykke Smøre-brød. Hun tørrede Sveeden af sig ti gange, og bad os have Taalmodighed en halv Times Tid. Fruen svor for mig, at hvis hun havde vidst, at Konen vilde have giort saadan Væsen, havde hun heller taget ind i Kroen. Thi hun vilde nødig være formeget i Gield hos samme Kone, efterdi hun havde en Sag for Landstinget. Endelig blir Bordet bredet, og ventede jeg da i det ringeste at see en Postei til den første Ræt, men alle disse Anstalter faldt ud til en klumpede Meelgrød og 8 haardkaagede Eg. Men det var dog noget. Kunde Hr. Vielgeschrey endnu med ald sin stoyen giøre saa meget, som et Eg, var det ikke saa forunderligt som det er. Dersom han endnu giorde det for at fordrive Kuld eller Skørbug, kunde man sige, at der dog blev noget giordt. Saaledes bar en gammel Magister fordum om Vinteren brende op paa sit Kammer af Kielderen; og siden af Kammeren ned i Kieldern igien, saa længe indtil han ingen Varme meer behøvede. Men Herren arbeider paa intet, det er intet og det blir til intet. Der er ingen udi Huuset, som han roser for Flittighed uden mig, og der er dog ingen, som giør mindre Gavn, endskiønt jeg er altid geskæftig. Forgangen da en spurdte, hvor mange Folk han holdte, svarede han, ikkun een, thi Pernille er min Stuepige, min Kokkepiige, min Cammertiener, min Secretaire, min Huusholderske, min Koene, hvorvel det sidste i Sær var Løgn. Ikke fordi jeg er just meere kydsk end en anden, men han har ikke stunder at ligge hos nogen, og jeg er aldrig smukkere i hans Øyen, end naar jeg har en Pen siddende bag Øret. Men der seer jeg Huusholdersken Magdelone komme. </w:t>
      </w:r>
    </w:p>
    <w:p>
      <w:pPr>
        <w:pStyle w:val="Normal"/>
        <w:jc w:val="center"/>
        <w:rPr>
          <w:rFonts w:ascii="Times New Roman" w:hAnsi="Times New Roman" w:eastAsia="Times New Roman" w:cs="Times New Roman"/>
          <w:color w:val="auto"/>
          <w:sz w:val="48"/>
          <w:szCs w:val="48"/>
          <w:lang w:val="da-DK" w:bidi="ar-SA"/>
        </w:rPr>
      </w:pPr>
      <w:r>
        <w:rPr>
          <w:rFonts w:eastAsia="Times New Roman" w:cs="Times New Roman"/>
          <w:color w:val="auto"/>
          <w:sz w:val="24"/>
          <w:szCs w:val="24"/>
          <w:lang w:val="da-DK" w:bidi="ar-SA"/>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Times New Roman" w:hAnsi="Times New Roman" w:eastAsia="Times New Roman" w:cs="Times New Roman"/>
          <w:color w:val="auto"/>
          <w:sz w:val="48"/>
          <w:szCs w:val="48"/>
          <w:lang w:val="da-DK" w:bidi="ar-SA"/>
        </w:rPr>
      </w:pPr>
      <w:bookmarkStart w:id="1" w:name="02"/>
      <w:r>
        <w:rPr>
          <w:rFonts w:eastAsia="Times New Roman" w:cs="Times New Roman" w:ascii="Times New Roman" w:hAnsi="Times New Roman"/>
          <w:color w:val="auto"/>
          <w:sz w:val="48"/>
          <w:szCs w:val="48"/>
          <w:lang w:val="da-DK" w:bidi="ar-SA"/>
        </w:rPr>
        <w:t xml:space="preserve">Scen. 2. </w:t>
      </w:r>
      <w:bookmarkEnd w:id="1"/>
      <w:r>
        <w:rPr>
          <w:rFonts w:eastAsia="Times New Roman" w:cs="Times New Roman" w:ascii="Times New Roman" w:hAnsi="Times New Roman"/>
          <w:color w:val="auto"/>
          <w:sz w:val="48"/>
          <w:szCs w:val="48"/>
          <w:lang w:val="da-DK" w:bidi="ar-SA"/>
        </w:rPr>
        <w:t>(s.362)</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elone, 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ELO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Gid I faae en U-lykke, hvilke Skriver-karle I e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ltid skielder hun, hvad fattes nu Jomfru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ELON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saae igiennem en Sprekke ind udi Skriver-stuen, der sidder de Hunde og drikker Spansk-Viin, og Herren veed ikke andet, end de skriver. Og een af dem drak saadan Skaal. Magdelones Skaal, gid det gamle Orgelverk var gif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 ha! ha!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er, Himlen skee Lov, ikke saa gammel endnu, at de har fornøden at ligne mig ved et gammelt Orgelverk.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skulde jeg ogsaa mee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ELON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har jo endnu ikke naaet mine 40 Aa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hvad er det at regne for Alder? En Piige kand man nytte indtil hun er 50. Aa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EL.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g derforuden bær jeg min Alder meget vel; thi jeg har endnu ingen Rynk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y hun har, min troe! et got brugeligt Legeme endnu, det er Synd at sige andet. Det er slet ikke for hendes Ansigt eller Skabning, de foragte hende, men fordi hun forklager dem iblandt for Herr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sand Pernille. Det er for min Ærlighed, at jeg maa lide alt saadant. De bilder Herren ind, at de slæber sig ihiel i hans Tieniste, og raaber paa høyere Løn, da de dog ikke fortiener halvdeelen af det, de faaer, og derforuden har aldrig ringeste Skilling under Hænderne, uden de jo klipper noget deraf, saa at han omsider blir til en Staad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y sig ikke det. Herren har min Troe alt for mange Øjen i Hovedet, og seer alt for nøye til udi Huuset, at nogen skulde kunde bedrage ham.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EL.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ust fordi han er saa flittig og geskeftig, just derfor blir han bedragen. Naar jeg vil vare ham ad om hans Tieneris Utroeskab, har han formedelst andre unyttige Forretninger aldrig stunder at høre mig. Jeg skulde aldrig have blevet her saa længe, var det ikke for en Tings skyl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er d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EL.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at han har lovet at skaffe mig en Mand. Men disse forbandede Forretninger, som kommer imellem, hindrer ham i hans Forsæ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n har jo ikke stunder at gifte sig selv engang, langt mindre sin Huusholderske. </w:t>
      </w:r>
    </w:p>
    <w:p>
      <w:pPr>
        <w:pStyle w:val="Normal"/>
        <w:jc w:val="center"/>
        <w:rPr/>
      </w:pPr>
      <w:r>
        <w:rPr>
          <w:rFonts w:eastAsia="Times New Roman" w:cs="Times New Roman" w:ascii="Times New Roman" w:hAnsi="Times New Roman"/>
          <w:color w:val="auto"/>
          <w:sz w:val="24"/>
          <w:szCs w:val="24"/>
          <w:lang w:val="da-DK" w:bidi="ar-SA"/>
        </w:rPr>
        <w:t xml:space="preserve">MAGDEL. </w:t>
      </w:r>
      <w:r>
        <w:rPr>
          <w:rFonts w:eastAsia="Times New Roman" w:cs="Times New Roman" w:ascii="Times New Roman" w:hAnsi="Times New Roman"/>
          <w:i/>
          <w:iCs/>
          <w:color w:val="auto"/>
          <w:sz w:val="24"/>
          <w:szCs w:val="24"/>
          <w:lang w:val="da-DK" w:bidi="ar-SA"/>
        </w:rPr>
        <w:t>(grædende bitterlig.)</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havde maaskee længesiden kundet være gift, om jeg ikke havde forladt mig paa hans Løft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veed I kand jo ikke frie selv Jomfrue. Jeg vilde ønske, det var Moden. Jeg skulde min troe ikke heller gaae saa længe som jeg giø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det er sandt. Men Madame Kirsten Gifte-Kniif har tilbudet mig adskillige gange for en Discretion at skaffe mig en brav Mand, men jeg har altid biet paa Herrens Naad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un maa da ræt bryde en gang over tvert, Jomfru, og tage Herren med en Trompf, naar hun engang finder ham led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EL.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aar finder man ham leedig Pernille. Ach: ach! om een kunde komme noget til i det samme; thi vi ere alle Mennisker, saa havde han det paa sin Samvittighed. Ach! ach! den forbandede Geskæftighed. Men hvoraf kand det komme, at visse Mennisker ere saa Stundesløs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kand ikke viide Jomfru. Jeg meener, at ligesom de, som ere fødde paa en Juule-Nat, seer altid Spøgelse, de som er fød udi Regenveyr, græder altid, saa bilder jeg mig ind, at slige Stundesløse og arbeidsomme Folk som Herren, maae være giordt i en Skriver-stue eller fødde paa en Postda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ELON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y snak.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Jomfru. Det er saa kun min Meening, som jeg ikke vil tvinge andre til. Jeg har merket tit, at Herren har været gandske roelig, men saa snart han har hørt tale om Breve og Forretninger, er han bleven ligesom Don Qvichot, naar man taler om vandrende Riddere. Der maa visselig være en Hob geskæftige Vædsker i Herrens Mave, hvilke maa have den Natur, at de begynder at fermentere, saa snart han seer et stykke Papir. Eller han i steden for Blod maa have Blek, som løber om i Aare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det er eller ikke er, saa lider jeg derved, og min Velfærd, sat til side ved hans Stundesløshe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ns egen Dotters Velfærd blir sat til side derved. Han har jo lovet hundrede gange at flye hende en Mand, men glemt det hundrede gange igien, og Monsieur Leander som elsker hende i et heelt Aar, har endnu ingen Leilighed faaet at tale med ham derom.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er det Leanders og Jomfruens rette Alvor, at de vil have hverand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vist I skal nok faae det at see. </w:t>
      </w:r>
    </w:p>
    <w:p>
      <w:pPr>
        <w:pStyle w:val="Normal"/>
        <w:rPr>
          <w:rFonts w:ascii="Times New Roman" w:hAnsi="Times New Roman" w:eastAsia="Times New Roman" w:cs="Times New Roman"/>
          <w:color w:val="auto"/>
          <w:sz w:val="48"/>
          <w:szCs w:val="48"/>
          <w:lang w:val="da-DK" w:bidi="ar-SA"/>
        </w:rPr>
      </w:pPr>
      <w:r>
        <w:rPr>
          <w:rFonts w:eastAsia="Times New Roman" w:cs="Times New Roman"/>
          <w:color w:val="auto"/>
          <w:sz w:val="24"/>
          <w:szCs w:val="24"/>
          <w:lang w:val="da-DK" w:bidi="ar-SA"/>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pPr>
      <w:bookmarkStart w:id="2" w:name="03"/>
      <w:r>
        <w:rPr>
          <w:rFonts w:eastAsia="Times New Roman" w:cs="Times New Roman" w:ascii="Times New Roman" w:hAnsi="Times New Roman"/>
          <w:color w:val="auto"/>
          <w:sz w:val="48"/>
          <w:szCs w:val="48"/>
          <w:lang w:val="da-DK" w:bidi="ar-SA"/>
        </w:rPr>
        <w:t xml:space="preserve">Scen. 3. </w:t>
      </w:r>
      <w:bookmarkEnd w:id="2"/>
      <w:r>
        <w:rPr>
          <w:rFonts w:eastAsia="Times New Roman" w:cs="Times New Roman" w:ascii="Times New Roman" w:hAnsi="Times New Roman"/>
          <w:color w:val="auto"/>
          <w:sz w:val="24"/>
          <w:szCs w:val="48"/>
          <w:lang w:val="da-DK" w:bidi="ar-SA"/>
        </w:rPr>
        <w:t>(s.365)</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Magdelone. 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or er Huusholdersken? Min Far kalder paa hend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aa maa jeg da løb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var ræt vel, at hun gik. Nu kand vi tale noget sammen om det and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Pernille. Jeg forlader mig paa din Hurtighed, og den Credit, du har hos min Fa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I Dag skal det min troe blive noget af; thi jeg veed ikke Herren har haft nogen Tid mindre at bestille. Jeg har bestilt Leander at komme hid Klokken 9. Og saa haaber jeg nok, at han skal faae et Qvarteers Tid at tale med Herren. Det er os kun om Tiden at giø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haaber nok, at naar min Far seer hans Person, og hører hans Stand og Vilkor, saa blir det ikke saa vanskelig Sa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sandt nok Jomfru. Men Knuden er kun at finde en leedig Time hos ham. Men der hør jeg han kommer. Det er best, at I løber til side. </w:t>
      </w:r>
    </w:p>
    <w:p>
      <w:pPr>
        <w:pStyle w:val="Normal"/>
        <w:rPr>
          <w:rFonts w:ascii="Times New Roman" w:hAnsi="Times New Roman" w:eastAsia="Times New Roman" w:cs="Times New Roman"/>
          <w:color w:val="auto"/>
          <w:sz w:val="48"/>
          <w:szCs w:val="48"/>
          <w:lang w:val="da-DK" w:bidi="ar-SA"/>
        </w:rPr>
      </w:pPr>
      <w:r>
        <w:rPr>
          <w:rFonts w:eastAsia="Times New Roman" w:cs="Times New Roman"/>
          <w:color w:val="auto"/>
          <w:sz w:val="24"/>
          <w:szCs w:val="24"/>
          <w:lang w:val="da-DK" w:bidi="ar-SA"/>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Times New Roman" w:hAnsi="Times New Roman" w:eastAsia="Times New Roman" w:cs="Times New Roman"/>
          <w:color w:val="auto"/>
          <w:sz w:val="48"/>
          <w:szCs w:val="48"/>
          <w:lang w:val="da-DK" w:bidi="ar-SA"/>
        </w:rPr>
      </w:pPr>
      <w:bookmarkStart w:id="3" w:name="04"/>
      <w:r>
        <w:rPr>
          <w:rFonts w:eastAsia="Times New Roman" w:cs="Times New Roman" w:ascii="Times New Roman" w:hAnsi="Times New Roman"/>
          <w:color w:val="auto"/>
          <w:sz w:val="48"/>
          <w:szCs w:val="48"/>
          <w:lang w:val="da-DK" w:bidi="ar-SA"/>
        </w:rPr>
        <w:t xml:space="preserve">Scen. 4. </w:t>
      </w:r>
      <w:bookmarkEnd w:id="3"/>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Pernille sætter sig ned ved Bordet at skrabe Penne-fieder, og Vielgeschrey kommer ind udi sin Slaaprok efterfuldt af 4re Skriverkarle, alle med Penne-fiere bag Ørene. Vielgeschrei gaaer frem og tilbage, stirrende paa et Stykke Papir, raaber:)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Lars Dintfass!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Lars løbende til ham.)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Ja Herre!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Vielgeschrey gaaende til den anden Side.) </w:t>
      </w:r>
    </w:p>
    <w:p>
      <w:pPr>
        <w:pStyle w:val="Normal"/>
        <w:rPr>
          <w:rFonts w:ascii="Times New Roman" w:hAnsi="Times New Roman" w:eastAsia="Times New Roman" w:cs="Times New Roman"/>
          <w:i/>
          <w:i/>
          <w:iCs/>
          <w:color w:val="auto"/>
          <w:sz w:val="24"/>
          <w:szCs w:val="24"/>
          <w:lang w:val="en-US" w:bidi="ar-SA"/>
        </w:rPr>
      </w:pPr>
      <w:r>
        <w:rPr>
          <w:rFonts w:eastAsia="Times New Roman" w:cs="Times New Roman" w:ascii="Times New Roman" w:hAnsi="Times New Roman"/>
          <w:i/>
          <w:iCs/>
          <w:color w:val="auto"/>
          <w:sz w:val="24"/>
          <w:szCs w:val="24"/>
          <w:lang w:val="en-US" w:bidi="ar-SA"/>
        </w:rPr>
        <w:t xml:space="preserve">Lars Dintfass! </w:t>
      </w:r>
    </w:p>
    <w:p>
      <w:pPr>
        <w:pStyle w:val="Normal"/>
        <w:jc w:val="center"/>
        <w:rPr>
          <w:rFonts w:ascii="Times New Roman" w:hAnsi="Times New Roman" w:eastAsia="Times New Roman" w:cs="Times New Roman"/>
          <w:i/>
          <w:i/>
          <w:iCs/>
          <w:color w:val="auto"/>
          <w:sz w:val="24"/>
          <w:szCs w:val="24"/>
          <w:lang w:val="en-US" w:bidi="ar-SA"/>
        </w:rPr>
      </w:pPr>
      <w:r>
        <w:rPr>
          <w:rFonts w:eastAsia="Times New Roman" w:cs="Times New Roman" w:ascii="Times New Roman" w:hAnsi="Times New Roman"/>
          <w:i/>
          <w:iCs/>
          <w:color w:val="auto"/>
          <w:sz w:val="24"/>
          <w:szCs w:val="24"/>
          <w:lang w:val="en-US" w:bidi="ar-SA"/>
        </w:rPr>
        <w:t xml:space="preserve">LARS.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Her er jeg Herre.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Vielg: gaaende til den anden Side stirrende.)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Christoffer Phedermesser.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CHRISTOFFER (løbende til ham.)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Hvad har Herren at befale.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VIELGESCHR.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Hvad vilt du. Du seer jo, at jeg har at best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CHRISTOFF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erren kaldte paa m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var løgn, bi kun til jeg kalder paa dig. Hvor er Jens Sandbüchs? Er han ikke tilsted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CHRISTOFF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o han er Herre.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VIELGESCHREY.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Jens Sandbüchs.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Jens løbende til ham.)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Her er jeg Herre.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Vielgeschrey gaaer stirrende til den anden Side.)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Jens Sandbüchs.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Jens løbende til ham.)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Hvad har Herren at befale.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VIELGESCHREY.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Har du reenskrevet Copien af forrige Uges Udgifter?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JENS.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Ja Herre! her er d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 den confereret med Klakk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N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Herre. Jeg og Christen Griffel confererede i Maares ved Ly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I confererede vel saadan, som I confererede sidste gang. Jeg tør nu slet intet lade passere uden jeg har seet det igiennem selv, hvad bestiller du 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sidder og skraber Penne til rette for Skriber-Karle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holde jeg af. Jeg har meere Nytte af den Pige end af alle jer andre Døgenichter. Stadt kun op lidt Pernille. Jeg maae sidde og conferere. Jens Griffel! læs du, Du læser tydeligs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N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n 21 udgivet (1) 3 Rdlr 2 Mark Arbeydsløn for Herrens brune Klædning. (2) 4 Mark for et par Tøfler til 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sandt. Jeg har glemt at takke Herren derfor. Jeg takker gunstige Herre! jeg skal slide dem op paa Herrens Sundhe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u kandst takke mig en anden gang Pernille, ikke naar jeg sidder i Forretninger. Nu kunde vi allerede have avanceret et temmelig stykke, hvis du ikke havde kommet med den Snak. Læs vide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NS GRIFFEL. </w:t>
      </w:r>
    </w:p>
    <w:p>
      <w:pPr>
        <w:pStyle w:val="Normal"/>
        <w:rPr/>
      </w:pPr>
      <w:r>
        <w:rPr>
          <w:rFonts w:cs="Times New Roman" w:ascii="Times New Roman" w:hAnsi="Times New Roman"/>
        </w:rPr>
        <w:t xml:space="preserve">(3) for 4re Pund Kalve-Kiød 3 Mark (4) For 4 Potter Melk en Mark. (5) Drikke-Penge for det Fad forraadnede Pærer, som vi fik til Foræring 1 Mark. </w:t>
      </w:r>
      <w:r>
        <w:rPr>
          <w:rFonts w:cs="Times New Roman" w:ascii="Times New Roman" w:hAnsi="Times New Roman"/>
          <w:lang w:val="de-DE"/>
        </w:rPr>
        <w:t xml:space="preserve">Summa lateris 5 Rdlr. 5 Mark. </w:t>
      </w:r>
      <w:r>
        <w:rPr>
          <w:rFonts w:cs="Times New Roman" w:ascii="Times New Roman" w:hAnsi="Times New Roman"/>
        </w:rPr>
        <w:t xml:space="preserve">(6) et pund Caffe-Bønner 1 Rdlr. hendt 2 skilling i The vand, 3 Skilling til en Qvint paa Jomfruens Luth.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oldt! læs op igien. Hvad fuldte efter de 2 ß i Theevan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NS GRIFFEL.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rpaa følger 3 Skilling til en Qvin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Gid I faae en Ulykke for jer Copiering og Conferering. Paa de 2 ßl. i Theevand følger 1 ßl. givet i Almisse til en Staad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var uforskammet at glemme saadant. Nu blir jo den heele Regning ga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ae du ikke vel sige det Pernille? Er jeg ikke et Ulyksaligt Menniske, der har slige Tienere. I steden for at lette mig i mine Forretninger, flyer de mig fleere paa Halsen. Skriver nu om igien I Skabehalse hver sin Copie, saa veed jeg endelig den maa blive rigt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l ikke Herren drikke The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Faaer jeg stunder til at æde eller drikke? Nu har jeg to Breve at skrive. At skrive et Brev holdes, kun for en Bagatelle, men af dem der ikke har forsøgt hvad det er; thi her skal paa engang tænkes paa Postpapiir, Pen, Blek, Lys, Zignet, saa at en kand blive gal i Hovedet, naar man tænker derpaa.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erren glemte endnu at regne Lak me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sandt Pernille, det er uendeligt. Nu skriver I Karle der hen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KARLEN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or ere alle mine Skriver-sager Pernille? </w:t>
      </w:r>
    </w:p>
    <w:p>
      <w:pPr>
        <w:pStyle w:val="Normal"/>
        <w:jc w:val="center"/>
        <w:rPr/>
      </w:pPr>
      <w:r>
        <w:rPr>
          <w:rFonts w:eastAsia="Times New Roman" w:cs="Times New Roman" w:ascii="Times New Roman" w:hAnsi="Times New Roman"/>
          <w:color w:val="auto"/>
          <w:sz w:val="24"/>
          <w:szCs w:val="24"/>
          <w:lang w:val="da-DK" w:bidi="ar-SA"/>
        </w:rPr>
        <w:t xml:space="preserve">PERNILLE </w:t>
      </w:r>
      <w:r>
        <w:rPr>
          <w:rFonts w:eastAsia="Times New Roman" w:cs="Times New Roman" w:ascii="Times New Roman" w:hAnsi="Times New Roman"/>
          <w:i/>
          <w:iCs/>
          <w:color w:val="auto"/>
          <w:sz w:val="24"/>
          <w:szCs w:val="24"/>
          <w:lang w:val="da-DK" w:bidi="ar-SA"/>
        </w:rPr>
        <w:t>(flyver omkring.)</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er er Postpapiir, her er Lak, her er Sign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nne Piige kunde jeg ikke undvære; thi hun har Memoriam localem.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REGIOP = (Sætter sig ned at skrive, men reiser sig stra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er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r Hønsene faaet Ma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Herren plejer selv at give dem.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or er de Oste-skaarper, jeg skar i gaa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 ligger hen i Skuffen.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Vielgeschrey kaster ud igiennem Vinduet.) </w:t>
      </w:r>
    </w:p>
    <w:p>
      <w:pPr>
        <w:pStyle w:val="Normal"/>
        <w:rPr>
          <w:rFonts w:ascii="Times New Roman" w:hAnsi="Times New Roman" w:eastAsia="Times New Roman" w:cs="Times New Roman"/>
          <w:i/>
          <w:i/>
          <w:iCs/>
          <w:color w:val="auto"/>
          <w:sz w:val="24"/>
          <w:szCs w:val="24"/>
          <w:lang w:val="en-US" w:bidi="ar-SA"/>
        </w:rPr>
      </w:pPr>
      <w:r>
        <w:rPr>
          <w:rFonts w:eastAsia="Times New Roman" w:cs="Times New Roman" w:ascii="Times New Roman" w:hAnsi="Times New Roman"/>
          <w:i/>
          <w:iCs/>
          <w:color w:val="auto"/>
          <w:sz w:val="24"/>
          <w:szCs w:val="24"/>
          <w:lang w:val="en-US" w:bidi="ar-SA"/>
        </w:rPr>
        <w:t xml:space="preserve">Tipe, Tipe, Tipe. </w:t>
      </w:r>
    </w:p>
    <w:p>
      <w:pPr>
        <w:pStyle w:val="Normal"/>
        <w:rPr>
          <w:rFonts w:ascii="Times New Roman" w:hAnsi="Times New Roman" w:eastAsia="Times New Roman" w:cs="Times New Roman"/>
          <w:i/>
          <w:i/>
          <w:iCs/>
          <w:color w:val="auto"/>
          <w:sz w:val="48"/>
          <w:szCs w:val="48"/>
          <w:lang w:val="da-DK" w:bidi="ar-SA"/>
        </w:rPr>
      </w:pPr>
      <w:r>
        <w:rPr>
          <w:rFonts w:eastAsia="Times New Roman" w:cs="Times New Roman"/>
          <w:i/>
          <w:iCs/>
          <w:color w:val="auto"/>
          <w:sz w:val="24"/>
          <w:szCs w:val="24"/>
          <w:lang w:val="da-DK" w:bidi="ar-SA"/>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Times New Roman" w:hAnsi="Times New Roman" w:eastAsia="Times New Roman" w:cs="Times New Roman"/>
          <w:i/>
          <w:i/>
          <w:iCs/>
          <w:color w:val="auto"/>
          <w:sz w:val="48"/>
          <w:szCs w:val="48"/>
          <w:lang w:val="da-DK" w:bidi="ar-SA"/>
        </w:rPr>
      </w:pPr>
      <w:bookmarkStart w:id="4" w:name="05"/>
      <w:r>
        <w:rPr>
          <w:rFonts w:eastAsia="Times New Roman" w:cs="Times New Roman" w:ascii="Times New Roman" w:hAnsi="Times New Roman"/>
          <w:i/>
          <w:iCs/>
          <w:color w:val="auto"/>
          <w:sz w:val="48"/>
          <w:szCs w:val="48"/>
          <w:lang w:val="da-DK" w:bidi="ar-SA"/>
        </w:rPr>
        <w:t xml:space="preserve">Scen. 5. </w:t>
      </w:r>
      <w:bookmarkEnd w:id="4"/>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Personerne af forrige Sce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u kommer han ræt til pas, førend Herren kommer i med at skrive. See! gak nu imod ham.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beder ydmygst om Forladelse min Herre. Jeg har noget at tale med ham, som er mig saavelsom ham selv magt paa liggend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er det? Han er saa god at sige sin Meening kort, thi Tiden er knap for m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er Jeronimus Christophersens Sø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kiender Monsieur Jeronimus. I har en brav Mand til Fa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er kommen her efter min kiære Fars Raad og Villie, at - - </w:t>
      </w:r>
    </w:p>
    <w:p>
      <w:pPr>
        <w:pStyle w:val="Normal"/>
        <w:jc w:val="center"/>
        <w:rPr/>
      </w:pPr>
      <w:r>
        <w:rPr>
          <w:rFonts w:eastAsia="Times New Roman" w:cs="Times New Roman" w:ascii="Times New Roman" w:hAnsi="Times New Roman"/>
          <w:color w:val="auto"/>
          <w:sz w:val="24"/>
          <w:szCs w:val="24"/>
          <w:lang w:val="da-DK" w:bidi="ar-SA"/>
        </w:rPr>
        <w:t xml:space="preserve">VIELG. </w:t>
      </w:r>
      <w:r>
        <w:rPr>
          <w:rFonts w:eastAsia="Times New Roman" w:cs="Times New Roman" w:ascii="Times New Roman" w:hAnsi="Times New Roman"/>
          <w:i/>
          <w:iCs/>
          <w:color w:val="auto"/>
          <w:sz w:val="24"/>
          <w:szCs w:val="24"/>
          <w:lang w:val="da-DK" w:bidi="ar-SA"/>
        </w:rPr>
        <w:t>(til Skriverne.)</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kriver I der henne Kar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TUTTI.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vi giø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ad engang see, hvor vit I er kommen. Om Forladelse Monsieur, et Øyeblik.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gaaer hen til det lange Bord.) </w:t>
      </w:r>
    </w:p>
    <w:p>
      <w:pPr>
        <w:pStyle w:val="Normal"/>
        <w:jc w:val="center"/>
        <w:rPr>
          <w:rFonts w:ascii="Times New Roman" w:hAnsi="Times New Roman" w:eastAsia="Times New Roman" w:cs="Times New Roman"/>
          <w:i/>
          <w:i/>
          <w:iCs/>
          <w:color w:val="auto"/>
          <w:sz w:val="48"/>
          <w:szCs w:val="48"/>
          <w:lang w:val="da-DK" w:bidi="ar-SA"/>
        </w:rPr>
      </w:pPr>
      <w:r>
        <w:rPr>
          <w:rFonts w:eastAsia="Times New Roman" w:cs="Times New Roman"/>
          <w:i/>
          <w:iCs/>
          <w:color w:val="auto"/>
          <w:sz w:val="24"/>
          <w:szCs w:val="24"/>
          <w:lang w:val="da-DK" w:bidi="ar-SA"/>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Times New Roman" w:hAnsi="Times New Roman" w:eastAsia="Times New Roman" w:cs="Times New Roman"/>
          <w:i/>
          <w:i/>
          <w:iCs/>
          <w:color w:val="auto"/>
          <w:sz w:val="48"/>
          <w:szCs w:val="48"/>
          <w:lang w:val="da-DK" w:bidi="ar-SA"/>
        </w:rPr>
      </w:pPr>
      <w:bookmarkStart w:id="5" w:name="06"/>
      <w:r>
        <w:rPr>
          <w:rFonts w:eastAsia="Times New Roman" w:cs="Times New Roman" w:ascii="Times New Roman" w:hAnsi="Times New Roman"/>
          <w:i/>
          <w:iCs/>
          <w:color w:val="auto"/>
          <w:sz w:val="48"/>
          <w:szCs w:val="48"/>
          <w:lang w:val="da-DK" w:bidi="ar-SA"/>
        </w:rPr>
        <w:t xml:space="preserve">Scen. 6. </w:t>
      </w:r>
      <w:bookmarkEnd w:id="5"/>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En Barbeer, En Skredder, En Bonde, Leander, Pernille. </w:t>
      </w:r>
    </w:p>
    <w:p>
      <w:pPr>
        <w:pStyle w:val="Normal"/>
        <w:jc w:val="center"/>
        <w:rPr/>
      </w:pPr>
      <w:r>
        <w:rPr>
          <w:rFonts w:eastAsia="Times New Roman" w:cs="Times New Roman" w:ascii="Times New Roman" w:hAnsi="Times New Roman"/>
          <w:color w:val="auto"/>
          <w:sz w:val="24"/>
          <w:szCs w:val="24"/>
          <w:lang w:val="da-DK" w:bidi="ar-SA"/>
        </w:rPr>
        <w:t xml:space="preserve">BARBEEREN </w:t>
      </w:r>
      <w:r>
        <w:rPr>
          <w:rFonts w:eastAsia="Times New Roman" w:cs="Times New Roman" w:ascii="Times New Roman" w:hAnsi="Times New Roman"/>
          <w:i/>
          <w:iCs/>
          <w:color w:val="auto"/>
          <w:sz w:val="24"/>
          <w:szCs w:val="24"/>
          <w:lang w:val="da-DK" w:bidi="ar-SA"/>
        </w:rPr>
        <w:t>(kommer først ind).</w:t>
      </w:r>
      <w:r>
        <w:rPr>
          <w:rFonts w:eastAsia="Times New Roman" w:cs="Times New Roman" w:ascii="Times New Roman" w:hAnsi="Times New Roman"/>
          <w:color w:val="auto"/>
          <w:sz w:val="24"/>
          <w:szCs w:val="24"/>
          <w:lang w:val="da-DK" w:bidi="ar-SA"/>
        </w:rPr>
        <w:t xml:space="preserve">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Ich bin schon zwei mahl hier heute gewesen umb den Herren zu barbieren, aber der Herr war noch nicht aufgestand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Mester, I maa expedere mig saa hastig som mueligt er; thi jeg har Hænderne fulde af Forrætninger.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Han sætter sig ned at lade sig barbeere, medens Barberen sæber ham, </w:t>
        <w:br/>
        <w:t xml:space="preserve">fører han saadan Snak.) </w:t>
      </w:r>
    </w:p>
    <w:p>
      <w:pPr>
        <w:pStyle w:val="Normal"/>
        <w:rPr>
          <w:rFonts w:ascii="Times New Roman" w:hAnsi="Times New Roman" w:eastAsia="Times New Roman" w:cs="Times New Roman"/>
          <w:i/>
          <w:i/>
          <w:iCs/>
          <w:color w:val="auto"/>
          <w:sz w:val="24"/>
          <w:szCs w:val="24"/>
          <w:lang w:val="de-DE" w:bidi="ar-SA"/>
        </w:rPr>
      </w:pPr>
      <w:r>
        <w:rPr>
          <w:rFonts w:eastAsia="Times New Roman" w:cs="Times New Roman" w:ascii="Times New Roman" w:hAnsi="Times New Roman"/>
          <w:i/>
          <w:iCs/>
          <w:color w:val="auto"/>
          <w:sz w:val="24"/>
          <w:szCs w:val="24"/>
          <w:lang w:val="de-DE" w:bidi="ar-SA"/>
        </w:rPr>
        <w:t xml:space="preserve">Es ist ein grausames Wetter heut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merker je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BARBEEREN.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Ich weiss nicht, wie es mit der Welt beschaffen ist, jo mehr man lebt jo ärger gehts, man höret und siehet nichts als Böses. Der Herr hat vielleicht gehöret, was in diesen Tagen passiret is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jeg har intet Nyt hørt; Jeg har ikke heller stunder at spørge om Nyt! thi jeg har nok i mine egne Sager, og faaer ikke et Øyeblik Tid til at tale med en ærlig Mand.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BARBEEREN.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So will ich es denn ihro Gnaden erzehlen. Eine Matrosen-Frau in den Neuenbuden hat auf einmahl 32 Kinder zur Welt gebracht, und war doch nicht dicker als eine ordinaire schwangere Frau: Wie kan Ihro Gnaden das begreiff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har ikke fornøden at bryde mit Hoved med at begribe det; thi jeg maa først vide, om det er sandt.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BARBEEREN.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Dass ist so wahr als ich hier stehe, denn ich kan die Historie mit Umbständen erzehlen. Denn die Kinder wurden alle getaufft, aber sturben gleich darauf.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En Bonde kommer ind.)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God Morgen Husbond. Jeg har penge at yde for 2 pund Byg og et Boel-svin.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Vielgeschrey gaaer fra Barbeeren gandske oversæbet.)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u staaer jo for 3 pund Byg.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BONDEN.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Ja jeg veed det nok go Hosbond, men Hosbonden maa give mig efter det eene pund Byg i Aar; Thi Tiderne ere saa slet for os, som de aldrig har vær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en gammel Snak den. I klager alti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BOND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Hosbond, hvem der har høye Marker som vi, den har ikke faaet meget i Aar: Kornet syntes vel at være noget, da det stod paa Ageren. Drollen splide mig ad Hosbond, fik vi ikke mindre Korn i Aar end i Fior. Og det er knapt, at man vil give os en Rdlr. for Tønden paa Torvet. Veed Hosbond ikke, hvad Capitels Kiøb blir i Aa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Jeg kand ikke viide. Men hør! Du maa give mig Penge for 3 Pun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BOND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jeg vilde gierne go Hosbond! jeg vilde gierne, men Hosbonden maae have Taalmodighed med mig i Aar, saa skal jeg siden stræbe som en ærlig Mand, baade at betale Skat og Landgild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u lover saa alle Aar, og det er dog lige næ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BOND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Gud bedre, Hosbond! naar Skab kommer paa Qvæget og tar vore Heste bort, saa at vi maa leye for Penge vore Naboes Heste at pløye Jorden med.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Bonden tar nogle Penge op af en Klud, som Vielgeschrey tæll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N SKRÆD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erren har vist forlanget, at jeg skulde tage Maal til en Klædning? </w:t>
      </w:r>
    </w:p>
    <w:p>
      <w:pPr>
        <w:pStyle w:val="Normal"/>
        <w:jc w:val="center"/>
        <w:rPr/>
      </w:pPr>
      <w:r>
        <w:rPr>
          <w:rFonts w:eastAsia="Times New Roman" w:cs="Times New Roman" w:ascii="Times New Roman" w:hAnsi="Times New Roman"/>
          <w:color w:val="auto"/>
          <w:sz w:val="24"/>
          <w:szCs w:val="24"/>
          <w:lang w:val="da-DK" w:bidi="ar-SA"/>
        </w:rPr>
        <w:t>VIELGESCHREY (</w:t>
      </w:r>
      <w:r>
        <w:rPr>
          <w:rFonts w:eastAsia="Times New Roman" w:cs="Times New Roman" w:ascii="Times New Roman" w:hAnsi="Times New Roman"/>
          <w:i/>
          <w:iCs/>
          <w:color w:val="auto"/>
          <w:sz w:val="24"/>
          <w:szCs w:val="24"/>
          <w:lang w:val="da-DK" w:bidi="ar-SA"/>
        </w:rPr>
        <w:t>løber fra Pengene.)</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aar det kommer, saa kommer det altsammen paa engan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KRÆDDER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skal være giordt i et Øyeblik Herre.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Hand lader tage Maal af s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BOND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ngene var jo rigtig Hosbond for de 2 Pund Byg? </w:t>
      </w:r>
    </w:p>
    <w:p>
      <w:pPr>
        <w:pStyle w:val="Normal"/>
        <w:jc w:val="center"/>
        <w:rPr/>
      </w:pPr>
      <w:r>
        <w:rPr>
          <w:rFonts w:eastAsia="Times New Roman" w:cs="Times New Roman" w:ascii="Times New Roman" w:hAnsi="Times New Roman"/>
          <w:color w:val="auto"/>
          <w:sz w:val="24"/>
          <w:szCs w:val="24"/>
          <w:lang w:val="da-DK" w:bidi="ar-SA"/>
        </w:rPr>
        <w:t>VIELGESCHREY (</w:t>
      </w:r>
      <w:r>
        <w:rPr>
          <w:rFonts w:eastAsia="Times New Roman" w:cs="Times New Roman" w:ascii="Times New Roman" w:hAnsi="Times New Roman"/>
          <w:i/>
          <w:iCs/>
          <w:color w:val="auto"/>
          <w:sz w:val="24"/>
          <w:szCs w:val="24"/>
          <w:lang w:val="da-DK" w:bidi="ar-SA"/>
        </w:rPr>
        <w:t>løber til Bonden igien.)</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sant, jeg talte ikke alle Penge. Her kommer saa meget paa engang, at man maa blive gal i Hovedet.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Tæller Pengene igien.) </w:t>
      </w:r>
    </w:p>
    <w:p>
      <w:pPr>
        <w:pStyle w:val="Normal"/>
        <w:jc w:val="center"/>
        <w:rPr>
          <w:rFonts w:ascii="Times New Roman" w:hAnsi="Times New Roman" w:eastAsia="Times New Roman" w:cs="Times New Roman"/>
          <w:i/>
          <w:i/>
          <w:iCs/>
          <w:color w:val="auto"/>
          <w:sz w:val="24"/>
          <w:szCs w:val="24"/>
          <w:lang w:val="de-DE" w:bidi="ar-SA"/>
        </w:rPr>
      </w:pPr>
      <w:r>
        <w:rPr>
          <w:rFonts w:eastAsia="Times New Roman" w:cs="Times New Roman" w:ascii="Times New Roman" w:hAnsi="Times New Roman"/>
          <w:i/>
          <w:iCs/>
          <w:color w:val="auto"/>
          <w:sz w:val="24"/>
          <w:szCs w:val="24"/>
          <w:lang w:val="de-DE" w:bidi="ar-SA"/>
        </w:rPr>
        <w:t xml:space="preserve">BARBEREN. </w:t>
      </w:r>
    </w:p>
    <w:p>
      <w:pPr>
        <w:pStyle w:val="Normal"/>
        <w:rPr>
          <w:rFonts w:ascii="Times New Roman" w:hAnsi="Times New Roman" w:eastAsia="Times New Roman" w:cs="Times New Roman"/>
          <w:i/>
          <w:i/>
          <w:iCs/>
          <w:color w:val="auto"/>
          <w:sz w:val="24"/>
          <w:szCs w:val="24"/>
          <w:lang w:val="de-DE" w:bidi="ar-SA"/>
        </w:rPr>
      </w:pPr>
      <w:r>
        <w:rPr>
          <w:rFonts w:eastAsia="Times New Roman" w:cs="Times New Roman" w:ascii="Times New Roman" w:hAnsi="Times New Roman"/>
          <w:i/>
          <w:iCs/>
          <w:color w:val="auto"/>
          <w:sz w:val="24"/>
          <w:szCs w:val="24"/>
          <w:lang w:val="de-DE" w:bidi="ar-SA"/>
        </w:rPr>
        <w:t xml:space="preserve">Will der Herr, dass ich ein ander mahl wiederkommen sol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er jo alt raget Mester?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Tar sig om Hagen og føler Sæben.)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Hillement! Sæben tørres ind i Ansigtet, hav Taalmodighed lidt, medens jeg rages.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Sætter sig ned og siger:)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Ach! Gud bedre den, der har meere at forrette, end hand kand overkomme. Skriver I der henne?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 svarer ja.)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PERNILLE.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Ach! gunstige Herre! vil hand ikke tale et Ord med denne fremmede Herre, der har biet saa længe?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VIELGESCHREY.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Hillement! det var sant. Gaaer bort I andre og kommer igien om en Time. Om Forladelse Monsieur, at jeg har ladet ham staae saa længe. Hand seer selv, hvordan jeg er omspendt af Forretninger. Hvad er ellers hans Begiærin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in Herre! Jeg er Jeronimus Christophersens Søn, som med min Fars Villie kommer hid at begiære hans kiære Datter, som jeg nogen Tid har baaret Kiærlighed til. Min Far skulde selv have haft den Ære at opvarte Hr. Vielgeschrey, og paa mine Vegne giordt dette Forslag, men en liden Upasselighed hindrer ham at komme ud i disse Dag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pPr>
      <w:r>
        <w:rPr>
          <w:rFonts w:cs="Times New Roman" w:ascii="Times New Roman" w:hAnsi="Times New Roman"/>
        </w:rPr>
        <w:t xml:space="preserve">Monsieur! jeg takker ham for hans gode Tilbud. Men maatte jeg tage mig Frihed, og spørge, hvortil hand har </w:t>
      </w:r>
      <w:r>
        <w:rPr>
          <w:rFonts w:cs="Times New Roman" w:ascii="Times New Roman" w:hAnsi="Times New Roman"/>
          <w:i/>
          <w:iCs/>
        </w:rPr>
        <w:t>appliceret</w:t>
      </w:r>
      <w:r>
        <w:rPr>
          <w:rFonts w:cs="Times New Roman" w:ascii="Times New Roman" w:hAnsi="Times New Roman"/>
        </w:rPr>
        <w:t xml:space="preserve"> s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pPr>
      <w:r>
        <w:rPr>
          <w:rFonts w:cs="Times New Roman" w:ascii="Times New Roman" w:hAnsi="Times New Roman"/>
        </w:rPr>
        <w:t xml:space="preserve">Min Far har intet sparet paa min Optugtelse, hand har ladet mig reise Udenlands, ladet mig lære alle galante </w:t>
      </w:r>
      <w:r>
        <w:rPr>
          <w:rFonts w:cs="Times New Roman" w:ascii="Times New Roman" w:hAnsi="Times New Roman"/>
          <w:i/>
          <w:iCs/>
        </w:rPr>
        <w:t>Exercitier</w:t>
      </w:r>
      <w:r>
        <w:rPr>
          <w:rFonts w:cs="Times New Roman" w:ascii="Times New Roman" w:hAnsi="Times New Roman"/>
        </w:rPr>
        <w:t xml:space="preserve">, og adskillige Sprog foruden Lati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got nok, Monsieur, men jeg er meget for en Sviger-Søn, der er arbeidsom, der føer en god Pen, og kand gaae mig noget til Haande i mine Forretning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det angaaer, saa kand jeg viise min Herre Prøver paa min Færdighed af adskillige Breve, som jeg har i min Lomme, og vil tage mig den Frihed at viise Herr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kriver I noget der henne?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TUTTI.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Ja.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ad see, hvorlangt I er kommen.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Gaaer hen og kommer til Leander igi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ee her min Herre! her er adskillige Breve saa vel paa Fransk som paa Lati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Monsieur, det er ikke saa jeg meener, forstaaer hand sit Bogholderi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min Herre! hvor til skulde det nytte m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kunde nytte mig; thi det andet slags Skrift er jeg ikke tient med. Jeg vil, at min Datter skal have en god Bogholdere, og eftersom Monsieur ikke forstaaer Bogholderie, saa maa hand ikke tage ilde op, at jeg afslaaer hans Begiærin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vil gierne legge mig efter Bogholderiet for hans Jomfru Dotters skyld, som jeg saa inderlig elsk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j, Monsieur! tal ikke derom. Den Profession skal man have lærdt fra Barndommen op. Og til med saa har jeg halvdeeles lovet min Dotter bort til Bogholder Erik Madsens ældste Søn Peder, som skal være en dygtig Karl, og træde i sin Fars Fodspo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er forsikret paa, at Jomfruen aldrig beqvemmer sig til at tage saadan Pedant, og jeg undrer mig over, at min Herre vil give sin Dotter til saadan 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tænkte det nok. I gode Cavalliers kalde alle dygtige og lærde Folk Pedanter. Det er en Person, som kand lette mig meget i mine store Forretninger, som voxe mig over Hoved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veed ikke, hvad Forretninger en Mand kand have, der sidder i ingen Bestillin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har saa mange Forretninger, at jeg faar ikke Stunder til at æde og drikke. Pernille! hand siger, at jeg ingen Forretninger har. Det kand du vidne med m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erren har 10 Mænds Arbeide. Det er hans U-venner, som siger ham at hand har ingen Forretninger. Herren holder jo foruden mig 4 Skriverkarle; hvilket alleene er Beviis nok, at hand har Forretning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g jeg kommer endnu til, at tage et Par an. Skriver I noget der henne Kar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TUTTI.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vi skriver af ald Mag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in Herre! jeg kand forsikre ham paa, at hans Dotter aldrig skal faa den Pedan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em Pokker vil hindre mig derudi?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skal jeg, det skal jer Dotter selv.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art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kand forsikre min Herre paa, at der intet skal blive af.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g jeg kand forsikre jer paa, at hun skal blive gift med Peder Erichsen Bogholder, inden Soel gaaer ned. Adieu! Monsieur, jeg har ikke Stunder at tale med ham meere.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Leander gaaer bor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r du hørdt Magen til den Karl 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bekiender jeg, havde det ikke været af Respect for Herren, saa havde jeg givet ham een paa hans Mun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n Karl vil foreskrive en brav Mand, hvem hand skal gifte sin Dotter til, og foragte en Bogholder. Jeg har en hob at bestille, men jeg faar da at tale med min Dotter lidt. Leonora kom ind. </w:t>
      </w:r>
    </w:p>
    <w:p>
      <w:pPr>
        <w:pStyle w:val="Normal"/>
        <w:rPr>
          <w:rFonts w:ascii="Times New Roman" w:hAnsi="Times New Roman" w:eastAsia="Times New Roman" w:cs="Times New Roman"/>
          <w:color w:val="auto"/>
          <w:sz w:val="48"/>
          <w:szCs w:val="48"/>
          <w:lang w:val="de-DE" w:bidi="ar-SA"/>
        </w:rPr>
      </w:pPr>
      <w:r>
        <w:rPr>
          <w:rFonts w:eastAsia="Times New Roman" w:cs="Times New Roman"/>
          <w:color w:val="auto"/>
          <w:sz w:val="24"/>
          <w:szCs w:val="24"/>
          <w:lang w:val="da-DK" w:bidi="ar-SA"/>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pPr>
      <w:bookmarkStart w:id="6" w:name="07"/>
      <w:r>
        <w:rPr>
          <w:rFonts w:eastAsia="Times New Roman" w:cs="Times New Roman" w:ascii="Times New Roman" w:hAnsi="Times New Roman"/>
          <w:color w:val="auto"/>
          <w:sz w:val="48"/>
          <w:szCs w:val="48"/>
          <w:lang w:val="de-DE" w:bidi="ar-SA"/>
        </w:rPr>
        <w:t xml:space="preserve">Scen. 7. </w:t>
      </w:r>
      <w:bookmarkEnd w:id="6"/>
      <w:r>
        <w:rPr>
          <w:rFonts w:eastAsia="Times New Roman" w:cs="Times New Roman" w:ascii="Times New Roman" w:hAnsi="Times New Roman"/>
          <w:color w:val="auto"/>
          <w:sz w:val="24"/>
          <w:szCs w:val="48"/>
          <w:lang w:val="de-DE" w:bidi="ar-SA"/>
        </w:rPr>
        <w:t>( s. 377)</w:t>
      </w:r>
    </w:p>
    <w:p>
      <w:pPr>
        <w:pStyle w:val="Normal"/>
        <w:jc w:val="center"/>
        <w:rPr/>
      </w:pPr>
      <w:r>
        <w:rPr>
          <w:rFonts w:eastAsia="Times New Roman" w:cs="Times New Roman" w:ascii="Times New Roman" w:hAnsi="Times New Roman"/>
          <w:color w:val="auto"/>
          <w:sz w:val="24"/>
          <w:szCs w:val="24"/>
          <w:lang w:val="de-DE" w:bidi="ar-SA"/>
        </w:rPr>
        <w:t xml:space="preserve">Leonora. Vielgeschrey. </w:t>
      </w:r>
      <w:r>
        <w:rPr>
          <w:rFonts w:eastAsia="Times New Roman" w:cs="Times New Roman" w:ascii="Times New Roman" w:hAnsi="Times New Roman"/>
          <w:color w:val="auto"/>
          <w:sz w:val="24"/>
          <w:szCs w:val="24"/>
          <w:lang w:val="da-DK" w:bidi="ar-SA"/>
        </w:rPr>
        <w:t xml:space="preserve">Pernille. Skriver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in Dotter! hvor vel mine Forretninger ere store, saa tænker jeg dog paa din Velfær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takker min hierte Fa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har i Sinde at gifte d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takk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g det med en brav forstandig Kar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er forsikret om, at min Far gir mig ikke bort uden til et skikkeligt Mennisk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g jeg vil, at du skal have Bryllup med ham inden Aft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igesom min kiære Far finder det for go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har ikke villet spørge dig til Raads, førend jeg lovede dig bort, saasom jeg er vis paa din Lydighed imod din Fa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min hierte Far, jeg faaer just den Person, som jeg mest elsk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den Person, som jeg nævnede for dig i gaar Afte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Papa talede intet derom i Afte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aa har du glemt det mit Barn! Jeg har hundrede Ting udi Hovedet, og kand dog bedre komme en Ting ihu end nogen af jer andre, Personen er et fornuftig ung Mennisk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det er min troe vi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g har en brav Mand til Far, i hvis Fodspor han vil træd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tviler jeg ikke paa.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g inden 4re Aar vil blive den dygtigste Bogholder udi By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Leander Boghold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nd heeder ikke Leander, han heeder Peder og er Erik Madsen Bogholders Sø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Himmel! hvad hører jeg. Jeg tænkte, at det var Leander Hr. Jeronimi Søn. </w:t>
      </w:r>
    </w:p>
    <w:p>
      <w:pPr>
        <w:pStyle w:val="Normal"/>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VIELG. </w:t>
      </w:r>
    </w:p>
    <w:p>
      <w:pPr>
        <w:pStyle w:val="Normal"/>
        <w:rPr/>
      </w:pPr>
      <w:r>
        <w:rPr>
          <w:rFonts w:cs="Times New Roman" w:ascii="Times New Roman" w:hAnsi="Times New Roman"/>
          <w:lang w:val="en-US"/>
        </w:rPr>
        <w:t xml:space="preserve">Ha! ha! ney mit Barn. </w:t>
      </w:r>
      <w:r>
        <w:rPr>
          <w:rFonts w:cs="Times New Roman" w:ascii="Times New Roman" w:hAnsi="Times New Roman"/>
        </w:rPr>
        <w:t xml:space="preserve">Det er ikke Parti for dig. Den Snushane var her nyelig, men fik strax Afsla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jeg elendige Menniske! Vil I give mig bort til saadan en Pedan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ør! Mine Forretninger tillader mig ikke at holde længere Snak med dig, gak strax ind, og lav dig paa at giftes med den unge Bogholder inden Aften. </w:t>
      </w:r>
    </w:p>
    <w:p>
      <w:pPr>
        <w:pStyle w:val="Normal"/>
        <w:jc w:val="center"/>
        <w:rPr/>
      </w:pPr>
      <w:r>
        <w:rPr>
          <w:rFonts w:eastAsia="Times New Roman" w:cs="Times New Roman" w:ascii="Times New Roman" w:hAnsi="Times New Roman"/>
          <w:color w:val="auto"/>
          <w:sz w:val="24"/>
          <w:szCs w:val="24"/>
          <w:lang w:val="da-DK" w:bidi="ar-SA"/>
        </w:rPr>
        <w:t xml:space="preserve">LEONORA </w:t>
      </w:r>
      <w:r>
        <w:rPr>
          <w:rFonts w:eastAsia="Times New Roman" w:cs="Times New Roman" w:ascii="Times New Roman" w:hAnsi="Times New Roman"/>
          <w:i/>
          <w:iCs/>
          <w:color w:val="auto"/>
          <w:sz w:val="24"/>
          <w:szCs w:val="24"/>
          <w:lang w:val="da-DK" w:bidi="ar-SA"/>
        </w:rPr>
        <w:t>(gaar grædende.)</w:t>
      </w:r>
      <w:r>
        <w:rPr>
          <w:rFonts w:eastAsia="Times New Roman" w:cs="Times New Roman" w:ascii="Times New Roman" w:hAnsi="Times New Roman"/>
          <w:color w:val="auto"/>
          <w:sz w:val="24"/>
          <w:szCs w:val="24"/>
          <w:lang w:val="da-DK" w:bidi="ar-SA"/>
        </w:rPr>
        <w:t xml:space="preserv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følg du efter hende og forehold hende den Lydighed, hun er sin Far skyld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erren maa ikke tvile derpaa. Jeg skal herudi være ham ligesaa troe som i alt and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kriverkarle! kommer op paa Salen, der kand vi forrette vore Sager i Roelighed.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 stikke alle Pennene under Ørene og gaaer.) </w:t>
      </w:r>
    </w:p>
    <w:p>
      <w:pPr>
        <w:pStyle w:val="Normal"/>
        <w:jc w:val="center"/>
        <w:rPr>
          <w:rFonts w:ascii="Times New Roman" w:hAnsi="Times New Roman" w:eastAsia="Times New Roman" w:cs="Times New Roman"/>
          <w:i/>
          <w:i/>
          <w:iCs/>
          <w:color w:val="auto"/>
          <w:sz w:val="48"/>
          <w:szCs w:val="48"/>
          <w:lang w:val="da-DK" w:bidi="ar-SA"/>
        </w:rPr>
      </w:pPr>
      <w:r>
        <w:rPr>
          <w:rFonts w:eastAsia="Times New Roman" w:cs="Times New Roman"/>
          <w:i/>
          <w:iCs/>
          <w:color w:val="auto"/>
          <w:sz w:val="24"/>
          <w:szCs w:val="24"/>
          <w:lang w:val="da-DK" w:bidi="ar-SA"/>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Times New Roman" w:hAnsi="Times New Roman" w:eastAsia="Times New Roman" w:cs="Times New Roman"/>
          <w:i/>
          <w:i/>
          <w:iCs/>
          <w:color w:val="auto"/>
          <w:sz w:val="48"/>
          <w:szCs w:val="48"/>
          <w:lang w:val="da-DK" w:bidi="ar-SA"/>
        </w:rPr>
      </w:pPr>
      <w:bookmarkStart w:id="7" w:name="08"/>
      <w:r>
        <w:rPr>
          <w:rFonts w:eastAsia="Times New Roman" w:cs="Times New Roman" w:ascii="Times New Roman" w:hAnsi="Times New Roman"/>
          <w:i/>
          <w:iCs/>
          <w:color w:val="auto"/>
          <w:sz w:val="48"/>
          <w:szCs w:val="48"/>
          <w:lang w:val="da-DK" w:bidi="ar-SA"/>
        </w:rPr>
        <w:t xml:space="preserve">Scen. 8. </w:t>
      </w:r>
      <w:bookmarkEnd w:id="7"/>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Leonora.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jc w:val="center"/>
        <w:rPr/>
      </w:pPr>
      <w:r>
        <w:rPr>
          <w:rFonts w:eastAsia="Times New Roman" w:cs="Times New Roman" w:ascii="Times New Roman" w:hAnsi="Times New Roman"/>
          <w:color w:val="auto"/>
          <w:sz w:val="24"/>
          <w:szCs w:val="24"/>
          <w:lang w:val="da-DK" w:bidi="ar-SA"/>
        </w:rPr>
        <w:t xml:space="preserve">Den som vil spille noget Puds, maa først søge at komme i dens Credit, som han vil optrække. Naar Herskabet i et Huus er Gudfrygtig, stille alle habile Tienere sig ogsaa Gudfrygtige an og derved komme fort og giøre hvad de vilde. Naar store Herrer giøre sig en Glorie af at drikke hin anden i Seng, insinuere Tienere sig ved det samme. Naar store Herrers </w:t>
      </w:r>
      <w:r>
        <w:rPr>
          <w:rFonts w:eastAsia="Times New Roman" w:cs="Times New Roman" w:ascii="Times New Roman" w:hAnsi="Times New Roman"/>
          <w:i/>
          <w:iCs/>
          <w:color w:val="auto"/>
          <w:sz w:val="24"/>
          <w:szCs w:val="24"/>
          <w:lang w:val="da-DK" w:bidi="ar-SA"/>
        </w:rPr>
        <w:t>Genie</w:t>
      </w:r>
      <w:r>
        <w:rPr>
          <w:rFonts w:eastAsia="Times New Roman" w:cs="Times New Roman" w:ascii="Times New Roman" w:hAnsi="Times New Roman"/>
          <w:color w:val="auto"/>
          <w:sz w:val="24"/>
          <w:szCs w:val="24"/>
          <w:lang w:val="da-DK" w:bidi="ar-SA"/>
        </w:rPr>
        <w:t xml:space="preserve"> er at stoye over slet intet, seer man ogsaa Tienere at puste og tørre Sveden af sig, skiønt de intet forrette. En habil Tiener, der vil giøre et Skielmstykke, maa først udstudere sit Herskabs Naturel, og iføre sig det samme. Dette har jeg taget i agt og derfore stoyer meest i Huuset, og mindst forretter, hvorudover jeg meest er hørt af alle. Naar Herren klager over sit arbeide, klager jeg med, naar han stoyer, stoyer jeg med, naar han tør Sveeden af sig, tørrer jeg med, naar han for sine Forretningers skyld finder det raadeligt, at give sin Datter bort til en Bogholder, roeser jeg saadant Parti, skiøndt jeg i mit Hierte er saa lidt derfor, at om I selv Jomfru blev saa gal at ville have saadan Mand, skulde ingen være meere jeres Fiende end je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u har ikke behov at være bange derfo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ad saadan Slyngel gaae hen og gifte sig med et gammel Blek-Horn. Er hand skabt til at ligge i saadan Jomfrues Arm, og er I skabt til at være Madame Bogholder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Pernille! jeg forlader mig alleene paa dig. Men hvori bestaar det Anslag, hvorved du agter at giøre det til intet, og befodre min Kierlighed med Leand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y Jomfru! jeg siger ikke mit Anslag, førend det heele Senat blir saml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troer, at Leander og hans Tiener kommer hid paa Øjeblikk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Gid de vilde komme; thi nu er den eeniste Tid vi faaer Leylighed at tale sammen i Dag. Jeg laver til Barsel med Tvillinger, og Leanders Favorit, Oldfux skal være Jordemoer. Jeg har Bud efter dem. Men see! der kommer de. </w:t>
      </w:r>
    </w:p>
    <w:p>
      <w:pPr>
        <w:pStyle w:val="Normal"/>
        <w:rPr>
          <w:rFonts w:ascii="Times New Roman" w:hAnsi="Times New Roman" w:eastAsia="Times New Roman" w:cs="Times New Roman"/>
          <w:color w:val="auto"/>
          <w:sz w:val="48"/>
          <w:szCs w:val="48"/>
          <w:lang w:val="da-DK" w:bidi="ar-SA"/>
        </w:rPr>
      </w:pPr>
      <w:r>
        <w:rPr>
          <w:rFonts w:eastAsia="Times New Roman" w:cs="Times New Roman"/>
          <w:color w:val="auto"/>
          <w:sz w:val="24"/>
          <w:szCs w:val="24"/>
          <w:lang w:val="da-DK" w:bidi="ar-SA"/>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Times New Roman" w:hAnsi="Times New Roman" w:eastAsia="Times New Roman" w:cs="Times New Roman"/>
          <w:color w:val="auto"/>
          <w:sz w:val="48"/>
          <w:szCs w:val="48"/>
          <w:lang w:val="da-DK" w:bidi="ar-SA"/>
        </w:rPr>
      </w:pPr>
      <w:bookmarkStart w:id="8" w:name="09"/>
      <w:r>
        <w:rPr>
          <w:rFonts w:eastAsia="Times New Roman" w:cs="Times New Roman" w:ascii="Times New Roman" w:hAnsi="Times New Roman"/>
          <w:color w:val="auto"/>
          <w:sz w:val="48"/>
          <w:szCs w:val="48"/>
          <w:lang w:val="da-DK" w:bidi="ar-SA"/>
        </w:rPr>
        <w:t xml:space="preserve">Scen. 9. </w:t>
      </w:r>
      <w:bookmarkEnd w:id="8"/>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Leonora, Pernille, Oldfux.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Allerkiæreste Jomfrue! Jeg har aldrig havt saadan ond Time som denne, siden jeg fik saadan haanlig Afvisning af hendes Fad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Leander! den har ey heller været mindre ond for m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ør I got Folk! Her er ingen Tid til at holde lang Fadder-Snak. Jeg har en hob Machiner i Hovedet, som skal sættes i Verk.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ad os nu høre dit Ansla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it Anslag? Meen I Jomfrue, at et Anslag vil forslaa. Der har mødt mig saa mange Vanskeligheder udi mit foretagende, at jeg har været nogle gange færdig til at forlade det heele Verk.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lad os da høre, hvad du har paafundet for, at hielpe o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ør Monsr. Kand I agere en Pedant udi Nødsfald? Derudi bestaar Hovedpost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han ikke kand, det skal jeg nok lære ham.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Kiender du Peder Madsen Bogholders Sø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har seet ham mange gange paa Gad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ns Person maa Leander tage sig paa, og komme til Herren for at fri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I dette første Anslag giør jeg to Anteigninger. (1) Har Hr. Vielgeschrey nyelig talt med Leander, og (2) Kiender han Bogholderen, efterdi han har udvalt ham til Sviger-Sø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ine tvende Anteignelser sætter jeg en Stræg over igien. Hr. Vielg. har aldrig talt med Leander uden eengang. Og lad være han havde talt 10 gange med ham, saa kiendte han ham dog ikke. En Mand, i hvis Hovet vrimler saa mange Forretninger, som Myrer i en Tue, kiender ikke saa læt Folk igien. Det er knapt, at han kiender mig iblant; thi i gaar stod hand længe og talte med mig, og kaldte mig Magdelone. Tilmed skal Leander føre sig saaledes op baade udi Klædedragt og lader, at han skal kunde bedrage hvem det skulde være. (2) Har jeg udspionered, at Herren har aldrig talt med den unge Bogholder, men alleene med hans Far. Meener du, at jeg ikke overlegger mine Sag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saa tar jeg mine Ord tilbage. Jeg hører, at det kand lade sig giøre. Men naar da den rette Bogholder kommer, saa blir jo Bedrageriet aabenba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n maa vel komme. Det skal dog ikke blive aabenbaret. Naar Leander har været her først, maa den anden gierne komme sid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y! det gaaer aldrig an, uden man mager det saa, at den rette Bogholder ikke kommer in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is det stod i min Magt, saa havde jeg ikke nær havt saa mange Omsvøb at speculere paa. Jeg kand ikke hindre ham at komme ind; thi jeg staaer ikke altid ved Porten, og Gaardskarlen har Ordre at lukke ham ind. Men hør nu, hvad der maa giøres, Leander skal komme hid Klokken 2 som er en Time for den anden kommer, og saa faaer han Herren i Tale og Tilsagn paa hans Datter. Men førend Pedanten kommer, maa vi indvikle Herren udi nogle uformodende Forretninger, saa at han ikke faaer stunder at tale med ham.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ener du da, at han gaaer bort uden Beskee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n skal gaae meget fornøyet bor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or pokker kand det lade sig giø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er ikke kommen halv-veys endnu. Vi har her en gifftesyg Huusholderske, hun heeder Magdelone, som Herren har tit lovet at forsørge; Hende bilder jeg ind, at Bogholderen frier til. Naar han nu kommer, medens Herren er i Forretninger op til Ørene, saa raader jeg ham at lade Jomfruen komme ned at entretenere Bogholderen, men i steden for Jomfruen bringer jeg ham Magdelone ned, som meener, at det er hendes Fri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illement! det er alt for store Anslag for en Piige, som du est. Men eftersom Magdelone er noget til alders, kand hand maaskee ikke fatte Kierlighed for hend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Fatter han ikke Kierlighed til hende, saa er det disbedre. Men resolverer han sig til at tage hende, som jeg nok troer (thi slige Karle seer kun efter Penge og Velstand) saa kand Magdelone derover ogsaa blive gift, og Comoedien disartigere blive spillet; thi jeg kand ikke nægte, at jeg jo gierne vilde have Magdelone gift med denne Boghold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 ha ha. Men jeg seer saa mange Vanskeligheder ved alt dette, at jeg kand aldrig bilde mig ind, at det vil løbe vel af.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aar jeg kun faaer Herren indviklet brav udi Forretninger, tviler jeg ikke om got Udfal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at vikle ham ind i Forretninger, kand just forderve Sagen; thi saa sætter han Bryllupet op, og faaer imidlertid Sandheden at viid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skal jeg nok sætte en Pind for; thi jeg svær ham til, at Leander luurer paa at snappe Jomfruen bort (hvilket er sant) og raader ham at iile med Bryllupet. Og, som jeg blir Herrens Geheime Raad, saa bestemmer jeg Leander, som er forklæd, i en Hast, og den anden skal ikke komme, førend det er forsilde. Jeg skal nok drive dette igiennem uden Hexeri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ønsker dig Lykke 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ener du, at du skal imidlertid være ørkeslø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seer ikke, at jeg har noget at forrette udi alt dette, med mindre du ogsaa vil gifte mig med det samme, og paa eengang have den Ære at slutte en Triple-Alliance eller 3 Gifte-Tractat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Du skal faae nok at bestille. Du skal bringe Herren udi Forretninger og Uroelighed, først skal du komme hid som et Bud fra Leander at lade Herren viide, at han har i Sinde at paaføre ham en Proces, efterdi han vil give til en anden hans Datter, som ved adskillige Breve har forpligtet sig til Leander. Naar han saa faaer det at høre, blir Hovedet kruset paa ham, og jeg raader ham da at skrive et fyndigt Brev til Leander, og at consulere en Advocat, om han strax skal fare fort med Bryllupet for at giøre slige Trudseler til intet. Ald den Hielp jeg behøver af dig, er kun at sætte Herren udi fortrædelige Forretning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naar Advocaten kommer, saa siger han vel, at Herren skal give sig tilfreds, og at de Trudseler har intet at betyd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rfor skal du ogsaa agere Advocat, og stille dig saa gal an, at han gaaer lige klog fra dig. Kand du ellers hitte paa noget andet at spilde Tiden for ham, saa er det disto bedre; thi Vrede og Forretninger ere Hiulene, som skal drive vor Machi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en forbandet Machine. Jeg kand blive Hovedsvimled alleene af det, jeg hører fortælle, hvordan den er sammensat, hvad Fanden er det, ikke disse Qvinder kand hitte paa?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u skal være ved Haanden og lave dig paa saadan Dragt, som er nødig at bruge, og jeg skal ved en liden Pige, som jeg har, lade jer begge vide, naar Tid er at spille en Rulle. 3 Personer skal du agere, først budet fra Leander, siden Advocat. Og endelig en Barbeer; thi han maa have Skiægget af sig i Eftermidag, om en Time maae du være her med dine Præparatorier. Jeg skal indlade dig i et Cammer, og vare dig ad, naar du skal komme ind. Det er alt, hvad du skal have i dit Hoved. Det øvrige skal jeg sørge fo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om nu denne Machine gaaer i stykker, hvad da?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m det ikke lykkes, saa forlader jeg jer dog ikke Leander. Jeg omkom mig for selv, førend jeg tog dend Pedan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skulde før vride Hovedet om paa jer Jomfru, førend I skulde blive Madame Peder Bogholder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takker dig for din Iver og Troeskab 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n takker hende for hun vil have den godhed at vride Hovedet om paa hans Kiærist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Oldfux det er ikke saa at forstaa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te Giftermaal med Magdelone kunde man ikke lade det fare for at giøre Intriguen mindre vanskel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kunde du ikke holde din Mund og alleene tage vare paa det, som jeg har sagt dig. Jeg vil, at Magdelone skal blive gift med det samme for en vis Aarsags skyld. Naar man vilde giøre noget, saa maa man giøre det saa, at det kand høres og spørges, gaaer nu jer vey.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 gaa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bie lidt. Jeg vil see, hvordan Monsieur Leander bær sig ad, at agere Pedan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ved min troe ikke, førend Oldfux Exercerer m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atte jeg kun gaae i jer sted, skulde det ingen Fare have. Lad eengang see, hvordan I vil bære jer ad, naar I skal spille saadan Person, bild jer ind, at jeg er Hr. Vielgeschrey, hvis Datter I skal begiæ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kommer efter min Papas Ordre, til hvilken min Hr. Vielgeschrei har behaget at proponere - - -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pPr>
      <w:r>
        <w:rPr>
          <w:rFonts w:cs="Times New Roman" w:ascii="Times New Roman" w:hAnsi="Times New Roman"/>
        </w:rPr>
        <w:t xml:space="preserve">A - - - - er i gal? Det er jo Kammer-junker Snak og Complimenter, er det at agere Skoelemester? Giv nu agt engang paa mig. Jeg Peder Erich Madsens ældste Plante, Barnefød udi Aabenraa, kommer her i dag at angrasere min allerringeste Person i min gunstige Herres Huld og Bevaagenhed, og at begiære til Ægte denne hans prima kiære Datter, secunda ikke, som eders Gunst har lovet min kiære Fatter Erich Madsen Bogholder, siger Erich Madsen Bogholder at accordere give og overantvorde til min Kiæreste Ægtefælle og det strax efter Sigt. Jeg tilskriver saadant allene min gunstige Herres Godhed, ikke mine meriterende Fortienisters Valuta; thi jeg bekiender, at naar jeg ligner min Persons Ringhed med Saadan Jomfru paa hvilken eders Gunstighed har behaget at give mig Transport, er jeg ikke værd at løse hendes Skoeremme, ja kand ey lignes anderledes </w:t>
      </w:r>
      <w:r>
        <w:rPr>
          <w:rFonts w:cs="Times New Roman" w:ascii="Times New Roman" w:hAnsi="Times New Roman"/>
          <w:i/>
          <w:iCs/>
        </w:rPr>
        <w:t>valore intrinseco</w:t>
      </w:r>
      <w:r>
        <w:rPr>
          <w:rFonts w:cs="Times New Roman" w:ascii="Times New Roman" w:hAnsi="Times New Roman"/>
        </w:rPr>
        <w:t xml:space="preserve"> end en autorisered Sæddel mod en Banco Daler ligerviis og ligesom en Skriver tavle udi Størrelse og Vigtighed overgaaer et Griffel, saaledes, og ikke anderledes overgaaer Jomfruens Dyd, Stand og Vilkor mine Dyder, min Stand, og min Vilkor. Hun er Skrivertavlen, og jeg er hendes indtil Døden underdanige Griffel. Imidlertid medens I saa taler, skal i stedse svinge med den høyre Haand og brav svelge Ordene ne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got nok Oldfux, men du maae dog ikke outrere din Tale saa meg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ja! vi kand altid slaae noget af. Kom lad os nu gaae hiem. </w:t>
      </w:r>
    </w:p>
    <w:p>
      <w:pPr>
        <w:pStyle w:val="Normal"/>
        <w:rPr>
          <w:rFonts w:ascii="Times New Roman" w:hAnsi="Times New Roman" w:eastAsia="Times New Roman" w:cs="Times New Roman"/>
          <w:color w:val="auto"/>
          <w:sz w:val="48"/>
          <w:szCs w:val="48"/>
          <w:lang w:val="da-DK" w:bidi="ar-SA"/>
        </w:rPr>
      </w:pPr>
      <w:r>
        <w:rPr>
          <w:rFonts w:eastAsia="Times New Roman" w:cs="Times New Roman"/>
          <w:color w:val="auto"/>
          <w:sz w:val="24"/>
          <w:szCs w:val="24"/>
          <w:lang w:val="da-DK" w:bidi="ar-SA"/>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pPr>
      <w:bookmarkStart w:id="9" w:name="10"/>
      <w:r>
        <w:rPr>
          <w:rFonts w:eastAsia="Times New Roman" w:cs="Times New Roman" w:ascii="Times New Roman" w:hAnsi="Times New Roman"/>
          <w:color w:val="auto"/>
          <w:sz w:val="48"/>
          <w:szCs w:val="48"/>
          <w:lang w:val="da-DK" w:bidi="ar-SA"/>
        </w:rPr>
        <w:t xml:space="preserve">Scen. 10. </w:t>
      </w:r>
      <w:bookmarkEnd w:id="9"/>
      <w:r>
        <w:rPr>
          <w:rFonts w:eastAsia="Times New Roman" w:cs="Times New Roman" w:ascii="Times New Roman" w:hAnsi="Times New Roman"/>
          <w:color w:val="auto"/>
          <w:sz w:val="24"/>
          <w:szCs w:val="48"/>
          <w:lang w:val="da-DK" w:bidi="ar-SA"/>
        </w:rPr>
        <w:t>(s.388)</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Pernille! Jeg skielver og bæver, naar jeg tenker paa alt dette. Først er jeg bange, at Anslaget ikke skal lykkes og for det andet frygter jeg for Folkes Eftertale, at jeg har fixeret min Fa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y Jomfru! er ikke Kierligheden sterkere end som saa, saa har jeg en skiøn Invention: I skal skille jer ved Leander, og blive Leonora Peder Erichsens. </w:t>
      </w:r>
    </w:p>
    <w:p>
      <w:pPr>
        <w:pStyle w:val="Normal"/>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LEONORA. </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Ach! ney 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jo Jomfru. Vi har jo da ikke saa mange Hocuspocus fornød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Pernille! hør m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har eftertænkt det Jomfrue. Det er en stor Synd at narre sine Forældre. Og det for en ringe Tin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n ringe Ting siger du.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vist, mon det være en ringe Ting, naar I tar i Betænkning at Spille et Puds for at nyde den - - -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har aldrig taget det i Betænkning, men jeg siger kun, at - - - -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dieu! Leonora Bogholder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jeg døer af Sor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dieu! Madame Skrivertav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is du slaaer Haanden af mig, tar jeg Livet af mig selv.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har efter hendes Begiering først brudt mit Hovet, saa jeg nær er gal, og siden holder hun det for Synd at bruge Lis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vist giør jeg ey, hielp mig allerkiæreste 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on jer Far er ikke bekiendt tilforn over den heele Bye for hans Stundesløshe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tar det aldeeles ikke i Betænknin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on han ikke af saadan Historie kand blive klog igi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plag mig dog ikke me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on nogen staaer større Fare, end jeg, naar det bliver aabenbar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l du da ikke tilgive mig det 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Kys mig paa Haand da! og beed mig om Forladelse.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LEONORA.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Ach! gier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aa! nu er jeg god igien. Men der kommer Magdelone. Comoedien maa begyndes paa hende. </w:t>
      </w:r>
    </w:p>
    <w:p>
      <w:pPr>
        <w:pStyle w:val="Normal"/>
        <w:rPr>
          <w:rFonts w:ascii="Times New Roman" w:hAnsi="Times New Roman" w:eastAsia="Times New Roman" w:cs="Times New Roman"/>
          <w:color w:val="auto"/>
          <w:sz w:val="48"/>
          <w:szCs w:val="48"/>
          <w:lang w:val="da-DK" w:bidi="ar-SA"/>
        </w:rPr>
      </w:pPr>
      <w:r>
        <w:rPr>
          <w:rFonts w:eastAsia="Times New Roman" w:cs="Times New Roman"/>
          <w:color w:val="auto"/>
          <w:sz w:val="24"/>
          <w:szCs w:val="24"/>
          <w:lang w:val="da-DK" w:bidi="ar-SA"/>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Times New Roman" w:hAnsi="Times New Roman" w:eastAsia="Times New Roman" w:cs="Times New Roman"/>
          <w:color w:val="auto"/>
          <w:sz w:val="48"/>
          <w:szCs w:val="48"/>
          <w:lang w:val="da-DK" w:bidi="ar-SA"/>
        </w:rPr>
      </w:pPr>
      <w:bookmarkStart w:id="10" w:name="11"/>
      <w:r>
        <w:rPr>
          <w:rFonts w:eastAsia="Times New Roman" w:cs="Times New Roman" w:ascii="Times New Roman" w:hAnsi="Times New Roman"/>
          <w:color w:val="auto"/>
          <w:sz w:val="48"/>
          <w:szCs w:val="48"/>
          <w:lang w:val="da-DK" w:bidi="ar-SA"/>
        </w:rPr>
        <w:t xml:space="preserve">Scen. 11. </w:t>
      </w:r>
      <w:bookmarkEnd w:id="10"/>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Magdelone, Leonora.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u Jomfrue! giv jer nu tilfreds. Nu er jer Forløsnings Tid kommen. I kommer, kand skee, i Brude Seng denne Aft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er det sant 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det er ganske sikker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d hvem 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d en smuk velhavende ung Perso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mit Hierte pikker i mig af Glæd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om forstaaer sit Bogholderie.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Magd: græd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r udi Brøcken og Regnekonsten er den anden Alexander Magnus.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Magd: græd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r forstaaer sit Een maal Een som sit Fader-Vor.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MAGD.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Ach min deilige Pernille! du glæder mit Hiert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r kand udregne baade med Griffel og Blianspen hvor mange Draaber der er i Pebling Søen.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Magd: græder igi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Herren har betinget sig af ham, at han skal gaa ham til Haande iblant i hans Forretning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n maae gierne bruge ham om Dagen, naar jeg kun ellers maae beholde ham - - - -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forstaaer sig. Gid pokker have en Mand paa andre Vilko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seer han vel u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n seer saa vel ud, at jeg blev gandske slagen, da jeg saae ham; thi han har et Ansigt og en Mine ligesom en, der har faaet Laudabilem til Attestatz, og gaaer paa Gaden saa modest og sædelig, som han skulde følge Li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har han ogsaa noget til best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faaer I nok at viide, naar I blir gift med ham, ellers om han aldrig havde Midler, saa kunde han dog ved sin Pen, og sin Griffel rigelig forsørge hend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jeg er saa bange Pernille, at Herren glemmer det igi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y det er alt en sluttet Sag. Der fattes kun, at I skal tale med ham og give ham ogsaa Ja. Og staaer han jer ikke an, saa vil jeg nok have ham.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u skal have en god Dag. Herren har jo friet for m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om saa var, han ikke var fornøyet med hende, og syntes at hun var noget ved alder, vilde hun da fortryde paa, om jeg tog ham?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or gammel meener du vel, at jeg 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I er jo Fyrretyve Aar gamme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har selv tilforn tænkt det samme, men nyelig seet efter og fundet, saa sant som jeg er ærlig, at jeg er ikke meere end 30 Aar gammel; thi jeg har min Salig Faders Haand derfor som ikke kand lyv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n kand let forreigne sig. Jeg holdes nu af alle for at være 24 Aar gammel, men jeg er vis paa, at naar jeg engang ogsaa skal giftes, og seer efter, saa finder jeg min Salig Faders Haand for at jeg ikkun er 16 Aar, min ældste Søster Anne havde ogsaa giort en Misreigning, men tvertimod denne, hun fik en frier, da man holdt for, at hun gik i sit alders 14de Aar man holdt det for tilligt at gifte hende i den Alder, men da man saae efter i Bogen, fandt man, at hun var 18 Aar gamme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see engang, hvordan man kand forregne sig, Pernille! Men naar kommer han hi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n kommer Klokken 3 i Eftermiddag. Det er best, at Jomfruen gaaer hen og pynter sig, hun kommer ellers ihu, hvad hun har lovet mig; thi jeg har formaaet Herren derti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 50 Rixdaler skal du være vis paa. Der har du min Haand.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Hun giver Haand.) </w:t>
      </w:r>
    </w:p>
    <w:p>
      <w:pPr>
        <w:pStyle w:val="Normal"/>
        <w:jc w:val="center"/>
        <w:rPr/>
      </w:pPr>
      <w:r>
        <w:rPr>
          <w:rFonts w:eastAsia="Times New Roman" w:cs="Times New Roman" w:ascii="Times New Roman" w:hAnsi="Times New Roman"/>
          <w:color w:val="auto"/>
          <w:sz w:val="24"/>
          <w:szCs w:val="24"/>
          <w:lang w:val="da-DK" w:bidi="ar-SA"/>
        </w:rPr>
        <w:t>PERNILLE (</w:t>
      </w:r>
      <w:r>
        <w:rPr>
          <w:rFonts w:eastAsia="Times New Roman" w:cs="Times New Roman" w:ascii="Times New Roman" w:hAnsi="Times New Roman"/>
          <w:i/>
          <w:iCs/>
          <w:color w:val="auto"/>
          <w:sz w:val="24"/>
          <w:szCs w:val="24"/>
          <w:lang w:val="da-DK" w:bidi="ar-SA"/>
        </w:rPr>
        <w:t>aparte.)</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u er der allerede giort Begyndelse. Det er stor Almisse ellers at skaffe denne Pige en Mand. Jeg har aldrig kiendt nogen saa Gifte-Syg. Dersom alderen nu allene hindrede hende i at blive gift, gik hun gierne op paa tinget, og svor sig Fanden i Vold paa, at hun var kun 30 Aar. Men lad os komme ind i jer Kammer lidt Jomfrue! </w:t>
      </w:r>
    </w:p>
    <w:p>
      <w:pPr>
        <w:pStyle w:val="Normal"/>
        <w:jc w:val="center"/>
        <w:rPr>
          <w:rFonts w:ascii="Times New Roman" w:hAnsi="Times New Roman" w:eastAsia="Times New Roman" w:cs="Times New Roman"/>
          <w:b/>
          <w:b/>
          <w:bCs/>
          <w:color w:val="auto"/>
          <w:sz w:val="44"/>
          <w:szCs w:val="72"/>
          <w:lang w:val="en-US" w:bidi="ar-SA"/>
        </w:rPr>
      </w:pPr>
      <w:r>
        <w:rPr>
          <w:rFonts w:eastAsia="Times New Roman" w:cs="Times New Roman"/>
          <w:color w:val="auto"/>
          <w:sz w:val="72"/>
          <w:szCs w:val="24"/>
          <w:lang w:val="da-DK" w:bidi="ar-SA"/>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ind w:left="2608" w:right="0" w:firstLine="1304"/>
        <w:rPr>
          <w:rFonts w:ascii="Times New Roman" w:hAnsi="Times New Roman" w:eastAsia="Times New Roman" w:cs="Times New Roman"/>
          <w:b/>
          <w:b/>
          <w:bCs/>
          <w:color w:val="auto"/>
          <w:sz w:val="44"/>
          <w:szCs w:val="72"/>
          <w:lang w:val="en-US" w:bidi="ar-SA"/>
        </w:rPr>
      </w:pPr>
      <w:r>
        <w:rPr>
          <w:rFonts w:eastAsia="Times New Roman" w:cs="Times New Roman" w:ascii="Times New Roman" w:hAnsi="Times New Roman"/>
          <w:b/>
          <w:bCs/>
          <w:color w:val="auto"/>
          <w:sz w:val="44"/>
          <w:szCs w:val="72"/>
          <w:lang w:val="en-US" w:bidi="ar-SA"/>
        </w:rPr>
        <w:t>Actus II. (s.393)</w:t>
      </w:r>
    </w:p>
    <w:p>
      <w:pPr>
        <w:pStyle w:val="Normal"/>
        <w:jc w:val="center"/>
        <w:rPr>
          <w:rFonts w:ascii="Times New Roman" w:hAnsi="Times New Roman" w:eastAsia="Times New Roman" w:cs="Times New Roman"/>
          <w:color w:val="auto"/>
          <w:sz w:val="40"/>
          <w:szCs w:val="48"/>
          <w:lang w:val="en-US" w:bidi="ar-SA"/>
        </w:rPr>
      </w:pPr>
      <w:r>
        <w:rPr>
          <w:rFonts w:eastAsia="Times New Roman" w:cs="Times New Roman" w:ascii="Times New Roman" w:hAnsi="Times New Roman"/>
          <w:color w:val="auto"/>
          <w:sz w:val="40"/>
          <w:szCs w:val="48"/>
          <w:lang w:val="en-US" w:bidi="ar-SA"/>
        </w:rPr>
        <w:t xml:space="preserve">Scen. 1.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Vielgeschrei kommer ind i sine Stuer men med Pennefiær bag Øret og de 4re Skriverkarle følge ham efter, iligemaade med Pennefiære bag Ørene. Pernille har og Pen bag Øret.) </w:t>
      </w:r>
    </w:p>
    <w:p>
      <w:pPr>
        <w:pStyle w:val="Normal"/>
        <w:jc w:val="center"/>
        <w:rPr/>
      </w:pPr>
      <w:r>
        <w:rPr>
          <w:rFonts w:eastAsia="Times New Roman" w:cs="Times New Roman" w:ascii="Times New Roman" w:hAnsi="Times New Roman"/>
          <w:color w:val="auto"/>
          <w:sz w:val="24"/>
          <w:szCs w:val="24"/>
          <w:lang w:val="da-DK" w:bidi="ar-SA"/>
        </w:rPr>
        <w:t xml:space="preserve">VIELGESCHREI </w:t>
      </w:r>
      <w:r>
        <w:rPr>
          <w:rFonts w:eastAsia="Times New Roman" w:cs="Times New Roman" w:ascii="Times New Roman" w:hAnsi="Times New Roman"/>
          <w:i/>
          <w:iCs/>
          <w:color w:val="auto"/>
          <w:sz w:val="24"/>
          <w:szCs w:val="24"/>
          <w:lang w:val="da-DK" w:bidi="ar-SA"/>
        </w:rPr>
        <w:t>(tørrende Sveden af sig.)</w:t>
      </w:r>
      <w:r>
        <w:rPr>
          <w:rFonts w:eastAsia="Times New Roman" w:cs="Times New Roman" w:ascii="Times New Roman" w:hAnsi="Times New Roman"/>
          <w:color w:val="auto"/>
          <w:sz w:val="24"/>
          <w:szCs w:val="24"/>
          <w:lang w:val="da-DK" w:bidi="ar-SA"/>
        </w:rPr>
        <w:t xml:space="preserv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er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tænker paa den Straten Junker, som vilde sige, at jeg har intet at best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nd kand blive gal over saadan snak.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har været henne til Erich Madsens. 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r Herren alt været der? Det er mig kiert, lovede han da at skikke sin Søn hid Klokken 3 i Eftermida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n kommer vist nok til den Ti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jeg længes saa efter at see ham.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Klokken 3 kand du faae ham at se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haaber, at han kommer nok før; thi det er forliebte Folkes mane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vil endelig ikke sige. Men ellers saae jeg ikke gierne at hand kom for den Tid; thi der skal skrives 4 a 6 Bryllups-Breve, som skal skikkes nogle gode Venner med Post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kand de komme saa hastig til Bryllup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det er kun for Ceremonie. Jeg har og ikke stunder til at giøre Bryllup. Der blir intet videre giort end Contracten sluttet udi nogle gode Venners Nærværelse, men det er mig kiert, at du siger min Datter har faaet bedre Tank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y det skal have gode veye. Derfor er det best at smeede medens Jernet er varmt og slutte Contracten i Aft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nne Aften skal alting være klar giort, og saa skal denne Snuushane, som var her i Maares, faae en lang Næse. Pernille sæt dig ned ved Skriver-Bordet, du kand nok skrive en Copie me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vist Her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Tar jere Saxe Karle!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 tar Saxerne efter tempo.)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e I færdige derme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TUTTI.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det er beklipp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nnene fra Øret.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 tar Pennene fra Ør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ypper jere Penner.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 dypper paa eengang.) </w:t>
      </w:r>
    </w:p>
    <w:p>
      <w:pPr>
        <w:pStyle w:val="Normal"/>
        <w:jc w:val="center"/>
        <w:rPr/>
      </w:pPr>
      <w:r>
        <w:rPr>
          <w:rFonts w:eastAsia="Times New Roman" w:cs="Times New Roman" w:ascii="Times New Roman" w:hAnsi="Times New Roman"/>
          <w:color w:val="auto"/>
          <w:sz w:val="24"/>
          <w:szCs w:val="24"/>
          <w:lang w:val="da-DK" w:bidi="ar-SA"/>
        </w:rPr>
        <w:t xml:space="preserve">VIELGESCHREI </w:t>
      </w:r>
      <w:r>
        <w:rPr>
          <w:rFonts w:eastAsia="Times New Roman" w:cs="Times New Roman" w:ascii="Times New Roman" w:hAnsi="Times New Roman"/>
          <w:i/>
          <w:iCs/>
          <w:color w:val="auto"/>
          <w:sz w:val="24"/>
          <w:szCs w:val="24"/>
          <w:lang w:val="da-DK" w:bidi="ar-SA"/>
        </w:rPr>
        <w:t>(kaster Parykken fra sig.)</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kriver! </w:t>
      </w:r>
    </w:p>
    <w:p>
      <w:pPr>
        <w:pStyle w:val="Normal"/>
        <w:rPr/>
      </w:pPr>
      <w:r>
        <w:rPr>
          <w:rFonts w:cs="Times New Roman" w:ascii="Times New Roman" w:hAnsi="Times New Roman"/>
        </w:rPr>
        <w:t xml:space="preserve">Saasom det har behaget Himmelen </w:t>
      </w:r>
      <w:r>
        <w:rPr>
          <w:rFonts w:cs="Times New Roman" w:ascii="Times New Roman" w:hAnsi="Times New Roman"/>
          <w:i/>
          <w:iCs/>
        </w:rPr>
        <w:t>(comma)</w:t>
      </w:r>
      <w:r>
        <w:rPr>
          <w:rFonts w:cs="Times New Roman" w:ascii="Times New Roman" w:hAnsi="Times New Roman"/>
        </w:rPr>
        <w:t xml:space="preserve"> har I det?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 skriver og repeterer det samm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pPr>
      <w:r>
        <w:rPr>
          <w:rFonts w:cs="Times New Roman" w:ascii="Times New Roman" w:hAnsi="Times New Roman"/>
        </w:rPr>
        <w:t xml:space="preserve">Ved en reen kierlighed at sammenknytte tvende parter </w:t>
      </w:r>
      <w:r>
        <w:rPr>
          <w:rFonts w:cs="Times New Roman" w:ascii="Times New Roman" w:hAnsi="Times New Roman"/>
          <w:i/>
          <w:iCs/>
        </w:rPr>
        <w:t>(comma)</w:t>
      </w:r>
      <w:r>
        <w:rPr>
          <w:rFonts w:cs="Times New Roman" w:ascii="Times New Roman" w:hAnsi="Times New Roman"/>
        </w:rPr>
        <w:t xml:space="preserve"> har I det.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 repeterer igien.)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Nemlig min ældste Datter, Leonora og Seignr. Peder Erichsen Bogholder (comma) har I det.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 repeterer igien.)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Saa er min Tienstlige Begiering - - Er nu ikke Hønsene kommen ind i Kiøkkenet igien. Det er mig en forbandet Pige den Kokke-Pige.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Gaaer ud og kommer ind igien. Naar han er ude, stoje de og </w:t>
        <w:br/>
        <w:t xml:space="preserve">kaste Papiir Kugler paa hinanden.)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 Dievle har ingen Ting at tage vare end det samme, og dog kand ikke passe paa at lukke mig den Kiøkken-dør igien. Ald Byrden i Huuset ligger paa mig; hvor var det i slap? Læs op Jens Griffel.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han læser op fra Begyndelsen.)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VIELG.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Saa er min Tienistlige Begiæring, at han vilde med sin Nærværelse bivaane deres Ægteskabs Contract (punctum) har I det?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 repeterer igien.)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Samme Ægteskabs Contract er berammet at sluttes den 1 April Styli Novi har I det?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 repeterer igien.)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Punctum) har I det?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 repeterer Punctum.)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VIELG.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Anne!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Anne kommer ind.)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Hvad vil Herren?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VIELG.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Hør Anne! den lille sorte Hønne maae ikke komme blant de andre. Alle de andre vil den stakkel altid paa Hovedet, hør du hvad jeg siger; thi jeg holder meest af den Hønne. Den har lagt mig siden Juuel over 40 Eg. Christoffer Feddermesser! du holder jo Bog over, hvad Høns, Giæs og Duerne yde. See efter i Hovedbogen hvor mange Eg den lille sorte Hønne har lagt ud dette Aar.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CHRISTOFFER.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Ja! det er som Herren siger, 40 Eg. Hvad andet hun har ydet er ikke anført.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VIELG.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t er min troe den beste Høne, jeg har. Derfor maae du have synderlig Øye med hende, Anne.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ANNE.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t skal skee Herre!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gaaer ud.)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VIELG.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Hvor vit er I kommen Karle? Jens Sandbüchs læs du op.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Jens læser fra Begyndelsen.)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VIELG.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Parenthesis; thi der maa iiles dermed for visse Aarsagers skyld (Claudatur) har I det?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 repeterer igien.)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Jeg lever i den Forsikring, at - - kommer der ikke nogen.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PERNILLE.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Jo det er vist Frieren, tænkte jeg ikke vel, at han kom for Tiden. </w:t>
      </w:r>
    </w:p>
    <w:p>
      <w:pPr>
        <w:pStyle w:val="Normal"/>
        <w:rPr>
          <w:rFonts w:ascii="Times New Roman" w:hAnsi="Times New Roman" w:eastAsia="Times New Roman" w:cs="Times New Roman"/>
          <w:i/>
          <w:i/>
          <w:iCs/>
          <w:color w:val="auto"/>
          <w:sz w:val="48"/>
          <w:szCs w:val="48"/>
          <w:lang w:val="da-DK" w:bidi="ar-SA"/>
        </w:rPr>
      </w:pPr>
      <w:r>
        <w:rPr>
          <w:rFonts w:eastAsia="Times New Roman" w:cs="Times New Roman"/>
          <w:i/>
          <w:iCs/>
          <w:color w:val="auto"/>
          <w:sz w:val="24"/>
          <w:szCs w:val="24"/>
          <w:lang w:val="da-DK" w:bidi="ar-SA"/>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Times New Roman" w:hAnsi="Times New Roman" w:eastAsia="Times New Roman" w:cs="Times New Roman"/>
          <w:i/>
          <w:i/>
          <w:iCs/>
          <w:color w:val="auto"/>
          <w:sz w:val="48"/>
          <w:szCs w:val="48"/>
          <w:lang w:val="da-DK" w:bidi="ar-SA"/>
        </w:rPr>
      </w:pPr>
      <w:r>
        <w:rPr>
          <w:rFonts w:eastAsia="Times New Roman" w:cs="Times New Roman" w:ascii="Times New Roman" w:hAnsi="Times New Roman"/>
          <w:i/>
          <w:iCs/>
          <w:color w:val="auto"/>
          <w:sz w:val="48"/>
          <w:szCs w:val="48"/>
          <w:lang w:val="da-DK" w:bidi="ar-SA"/>
        </w:rPr>
        <w:t xml:space="preserve">Scen. 2.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Leander og Oldfux klædde som Pedanter, de andre. </w:t>
      </w:r>
    </w:p>
    <w:p>
      <w:pPr>
        <w:pStyle w:val="Normal"/>
        <w:jc w:val="center"/>
        <w:rPr/>
      </w:pPr>
      <w:r>
        <w:rPr>
          <w:rFonts w:eastAsia="Times New Roman" w:cs="Times New Roman" w:ascii="Times New Roman" w:hAnsi="Times New Roman"/>
          <w:color w:val="auto"/>
          <w:sz w:val="24"/>
          <w:szCs w:val="24"/>
          <w:lang w:val="da-DK" w:bidi="ar-SA"/>
        </w:rPr>
        <w:t>LEANDER</w:t>
      </w:r>
      <w:r>
        <w:rPr>
          <w:rFonts w:eastAsia="Times New Roman" w:cs="Times New Roman" w:ascii="Times New Roman" w:hAnsi="Times New Roman"/>
          <w:i/>
          <w:iCs/>
          <w:color w:val="auto"/>
          <w:sz w:val="24"/>
          <w:szCs w:val="24"/>
          <w:lang w:val="da-DK" w:bidi="ar-SA"/>
        </w:rPr>
        <w:t xml:space="preserve"> (efter lang Compliment.)</w:t>
      </w:r>
      <w:r>
        <w:rPr>
          <w:rFonts w:eastAsia="Times New Roman" w:cs="Times New Roman" w:ascii="Times New Roman" w:hAnsi="Times New Roman"/>
          <w:color w:val="auto"/>
          <w:sz w:val="24"/>
          <w:szCs w:val="24"/>
          <w:lang w:val="da-DK" w:bidi="ar-SA"/>
        </w:rPr>
        <w:t xml:space="preserve"> </w:t>
      </w:r>
    </w:p>
    <w:p>
      <w:pPr>
        <w:pStyle w:val="Normal"/>
        <w:rPr/>
      </w:pPr>
      <w:r>
        <w:rPr>
          <w:rFonts w:cs="Times New Roman" w:ascii="Times New Roman" w:hAnsi="Times New Roman"/>
        </w:rPr>
        <w:t xml:space="preserve">Gunstige Hr Patron </w:t>
      </w:r>
      <w:r>
        <w:rPr>
          <w:rFonts w:cs="Times New Roman" w:ascii="Times New Roman" w:hAnsi="Times New Roman"/>
          <w:i/>
          <w:iCs/>
        </w:rPr>
        <w:t>Moecenas</w:t>
      </w:r>
      <w:r>
        <w:rPr>
          <w:rFonts w:cs="Times New Roman" w:ascii="Times New Roman" w:hAnsi="Times New Roman"/>
        </w:rPr>
        <w:t xml:space="preserve"> og Velynder. Saasom, og ligerviis som Paafuglen, naar den seer paa sine Fiedre, skiemmer den sig.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Oldfux støder ham i Ryggen og visker til ham.)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vilde sige, naar den seer paa sine Been, skiemmer den sig. Og naar den derimod seer paa sine Fiere, Bryster den sig, ikke anderledes, naar jeg Peder Erichsen uværdig Bogholder -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Skriverne begynder at fnis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fniser I Slyngele ad? Confererer I kun imidlertid, om I alle har skrevet lige, medens jeg taler med denne Perso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pPr>
      <w:r>
        <w:rPr>
          <w:rFonts w:cs="Times New Roman" w:ascii="Times New Roman" w:hAnsi="Times New Roman"/>
        </w:rPr>
        <w:t xml:space="preserve">Ikke anderledes, naar jeg betragter og overvejer min Stand og Meriter og Vilkor, skiemmer jeg mig med Paafuglen. Naar jeg derimod betragter og overvejer min forstaaende Fortun og Lykke, bryster jeg mig med Paafuglen. Jeg tilskriver allene min gunstige Herres Godhed, ikke mine meriterende Fortienisters </w:t>
      </w:r>
      <w:r>
        <w:rPr>
          <w:rFonts w:cs="Times New Roman" w:ascii="Times New Roman" w:hAnsi="Times New Roman"/>
          <w:i/>
          <w:iCs/>
        </w:rPr>
        <w:t>valuta</w:t>
      </w:r>
      <w:r>
        <w:rPr>
          <w:rFonts w:cs="Times New Roman" w:ascii="Times New Roman" w:hAnsi="Times New Roman"/>
        </w:rPr>
        <w:t xml:space="preserve">, at min Herre gir min ringe Person Assignation paa saadan dyderig og fornemme Jomfrue, hvis Skoeremme jeg er ikke værd at opløse; thi ligesom en Obligation </w:t>
      </w:r>
      <w:r>
        <w:rPr>
          <w:rFonts w:cs="Times New Roman" w:ascii="Times New Roman" w:hAnsi="Times New Roman"/>
          <w:i/>
          <w:iCs/>
        </w:rPr>
        <w:t>valore intrinseco</w:t>
      </w:r>
      <w:r>
        <w:rPr>
          <w:rFonts w:cs="Times New Roman" w:ascii="Times New Roman" w:hAnsi="Times New Roman"/>
        </w:rPr>
        <w:t xml:space="preserve"> er at ligne mod en Banco Daler, ikke anderledes - -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ok nok Monsieur, han maa ikke sætte saa ringe Priis paa sig selv. Han kand see af dette Vall jeg har giort, hvilke Tanker jeg har om hans Person, jeg kunde have sat min Datter udi høyere stand, men som jeg allene seer efter dyd og Vindskibelighed, saa har jeg foretrækket ham adskillige anseelige Beile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takker allerærbødigs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t lidet Øyeblik Taalmodighed. Jeg skriver nogle gode Venner til paa Landet, og lar dem efter min Skyldighed vide, at min Datter skal slutte Ægteskabs-Contract med Monsr. i Aften. Der er jo kun en Linie eller noget tilbag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fter Behag Gunstige Herre! </w:t>
      </w:r>
    </w:p>
    <w:p>
      <w:pPr>
        <w:pStyle w:val="Normal"/>
        <w:jc w:val="center"/>
        <w:rPr/>
      </w:pPr>
      <w:r>
        <w:rPr>
          <w:rFonts w:eastAsia="Times New Roman" w:cs="Times New Roman" w:ascii="Times New Roman" w:hAnsi="Times New Roman"/>
          <w:color w:val="auto"/>
          <w:sz w:val="24"/>
          <w:szCs w:val="24"/>
          <w:lang w:val="da-DK" w:bidi="ar-SA"/>
        </w:rPr>
        <w:t xml:space="preserve">VIELGESCHREY </w:t>
      </w:r>
      <w:r>
        <w:rPr>
          <w:rFonts w:eastAsia="Times New Roman" w:cs="Times New Roman" w:ascii="Times New Roman" w:hAnsi="Times New Roman"/>
          <w:i/>
          <w:iCs/>
          <w:color w:val="auto"/>
          <w:sz w:val="24"/>
          <w:szCs w:val="24"/>
          <w:lang w:val="da-DK" w:bidi="ar-SA"/>
        </w:rPr>
        <w:t>(til Skriveren.)</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or var det I slap, Karle! Læs op det sidste, Lars Dintfas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AR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sidste var Claudatu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Pokker lærer jeg deraf?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AR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tog feil Herre! det sidste er: Jeg lever i den Forsikring, at - - -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pPr>
      <w:r>
        <w:rPr>
          <w:rFonts w:cs="Times New Roman" w:ascii="Times New Roman" w:hAnsi="Times New Roman"/>
        </w:rPr>
        <w:t>Hand har den Godhed at lade sig indfinde til den Tid</w:t>
      </w:r>
      <w:r>
        <w:rPr>
          <w:rFonts w:cs="Times New Roman" w:ascii="Times New Roman" w:hAnsi="Times New Roman"/>
          <w:i/>
          <w:iCs/>
        </w:rPr>
        <w:t xml:space="preserve"> (Comma) </w:t>
      </w:r>
      <w:r>
        <w:rPr>
          <w:rFonts w:cs="Times New Roman" w:ascii="Times New Roman" w:hAnsi="Times New Roman"/>
        </w:rPr>
        <w:t xml:space="preserve">har I det.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 repeterer igien.)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Jeg forbliver stedse Votre tres humble og tres obeissant Serviteu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sidste Latin, Herre, kand jeg ikke skriv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ee da efter, hvorledes de andre bogstaverer først. </w:t>
      </w:r>
    </w:p>
    <w:p>
      <w:pPr>
        <w:pStyle w:val="Normal"/>
        <w:jc w:val="center"/>
        <w:rPr/>
      </w:pPr>
      <w:r>
        <w:rPr>
          <w:rFonts w:eastAsia="Times New Roman" w:cs="Times New Roman" w:ascii="Times New Roman" w:hAnsi="Times New Roman"/>
          <w:color w:val="auto"/>
          <w:sz w:val="24"/>
          <w:szCs w:val="24"/>
          <w:lang w:val="da-DK" w:bidi="ar-SA"/>
        </w:rPr>
        <w:t xml:space="preserve">VIELGESCHREY </w:t>
      </w:r>
      <w:r>
        <w:rPr>
          <w:rFonts w:eastAsia="Times New Roman" w:cs="Times New Roman" w:ascii="Times New Roman" w:hAnsi="Times New Roman"/>
          <w:i/>
          <w:iCs/>
          <w:color w:val="auto"/>
          <w:sz w:val="24"/>
          <w:szCs w:val="24"/>
          <w:lang w:val="da-DK" w:bidi="ar-SA"/>
        </w:rPr>
        <w:t xml:space="preserve">(tagende Oldfux for sin Svigersøn.)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Nu maa I herefter kalde mig Svigerfar, og jeg vil kalde jer min Søn; thi det er alt en sluttet Sag imellem os, der rester kun, at I taler med min Datter selv.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Gunstefulde Herre, det er ikke - - -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vil ikke høre denne Tale meere, I skal kalde mig Svigerfa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Eders Gunst behager at høre - - -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j lad os kun fare de Complimenter og kald mig Svigerfa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Herren tar feil, det er ikke mig, som skal have hans Dotter, mit Navn er Jona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m Forladelse jeg har saa meget i mit Hov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 </w:t>
      </w:r>
    </w:p>
    <w:p>
      <w:pPr>
        <w:pStyle w:val="Normal"/>
        <w:rPr/>
      </w:pPr>
      <w:r>
        <w:rPr>
          <w:rFonts w:cs="Times New Roman" w:ascii="Times New Roman" w:hAnsi="Times New Roman"/>
        </w:rPr>
        <w:t xml:space="preserve">Jeg er Jonas Andersen, den rette Persons Sydskende Barn u-værdig paa Faderens Side. Jeg er kun en Madik at ligne mod ham i Bogholderie og Regning. Jeg har ham at takke og kysser Støven under hans Fødder for det, jeg forstaar udi Bogholderiet. Jeg skulde ikke rose ham, fordi hand er mit Sydskende Barn paa min Faders Side, men jeg kand sige dette, at hand har faa sin Lige udi alle slags Regninger. Og, ligesom der er en Regul, kaldet </w:t>
      </w:r>
      <w:r>
        <w:rPr>
          <w:rFonts w:cs="Times New Roman" w:ascii="Times New Roman" w:hAnsi="Times New Roman"/>
          <w:i/>
          <w:iCs/>
        </w:rPr>
        <w:t>Regula Detri</w:t>
      </w:r>
      <w:r>
        <w:rPr>
          <w:rFonts w:cs="Times New Roman" w:ascii="Times New Roman" w:hAnsi="Times New Roman"/>
        </w:rPr>
        <w:t xml:space="preserve">, saa har hand giordt en ny, kaldet </w:t>
      </w:r>
      <w:r>
        <w:rPr>
          <w:rFonts w:cs="Times New Roman" w:ascii="Times New Roman" w:hAnsi="Times New Roman"/>
          <w:i/>
          <w:iCs/>
        </w:rPr>
        <w:t>Regula Petri</w:t>
      </w:r>
      <w:r>
        <w:rPr>
          <w:rFonts w:cs="Times New Roman" w:ascii="Times New Roman" w:hAnsi="Times New Roman"/>
        </w:rPr>
        <w:t xml:space="preserv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mig kiært, at I er hans Fætter. Hvis min yngste Dotter var mandvoxen, saa kunde der maaskee blive noget af imellem jer to ogsaa. </w:t>
      </w:r>
    </w:p>
    <w:p>
      <w:pPr>
        <w:pStyle w:val="Normal"/>
        <w:jc w:val="center"/>
        <w:rPr>
          <w:rFonts w:ascii="Times New Roman" w:hAnsi="Times New Roman" w:eastAsia="Times New Roman" w:cs="Times New Roman"/>
          <w:i/>
          <w:i/>
          <w:iCs/>
          <w:color w:val="auto"/>
          <w:sz w:val="24"/>
          <w:szCs w:val="24"/>
          <w:lang w:val="de-DE" w:bidi="ar-SA"/>
        </w:rPr>
      </w:pPr>
      <w:r>
        <w:rPr>
          <w:rFonts w:eastAsia="Times New Roman" w:cs="Times New Roman" w:ascii="Times New Roman" w:hAnsi="Times New Roman"/>
          <w:i/>
          <w:iCs/>
          <w:color w:val="auto"/>
          <w:sz w:val="24"/>
          <w:szCs w:val="24"/>
          <w:lang w:val="de-DE" w:bidi="ar-SA"/>
        </w:rPr>
        <w:t xml:space="preserve">(Oldfux skraber.)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VIELG. </w:t>
      </w:r>
    </w:p>
    <w:p>
      <w:pPr>
        <w:pStyle w:val="Normal"/>
        <w:rPr/>
      </w:pPr>
      <w:r>
        <w:rPr>
          <w:rFonts w:cs="Times New Roman" w:ascii="Times New Roman" w:hAnsi="Times New Roman"/>
        </w:rPr>
        <w:t xml:space="preserve">Pernille! lad Leonora komme hid. Nu kand hand selv </w:t>
      </w:r>
      <w:r>
        <w:rPr>
          <w:rFonts w:cs="Times New Roman" w:ascii="Times New Roman" w:hAnsi="Times New Roman"/>
          <w:i/>
          <w:iCs/>
        </w:rPr>
        <w:t>insinuere</w:t>
      </w:r>
      <w:r>
        <w:rPr>
          <w:rFonts w:cs="Times New Roman" w:ascii="Times New Roman" w:hAnsi="Times New Roman"/>
        </w:rPr>
        <w:t xml:space="preserve"> sig hos min Dotter. Det syntes hende underligt i førstningen, at jeg vilde give hende bort til en Bogholder. Men nu hører jeg, at hun er paa bedre Tanker. Om jeg havde 10 Døttre, skulde de alle gives til Bogholde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takker paa Bogholderiets Veg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takker ogsaa paa Kunstens Vegne. </w:t>
      </w:r>
    </w:p>
    <w:p>
      <w:pPr>
        <w:pStyle w:val="Normal"/>
        <w:rPr>
          <w:rFonts w:ascii="Times New Roman" w:hAnsi="Times New Roman" w:eastAsia="Times New Roman" w:cs="Times New Roman"/>
          <w:color w:val="auto"/>
          <w:sz w:val="48"/>
          <w:szCs w:val="48"/>
          <w:lang w:val="da-DK" w:bidi="ar-SA"/>
        </w:rPr>
      </w:pPr>
      <w:r>
        <w:rPr>
          <w:rFonts w:eastAsia="Times New Roman" w:cs="Times New Roman"/>
          <w:color w:val="auto"/>
          <w:sz w:val="24"/>
          <w:szCs w:val="24"/>
          <w:lang w:val="da-DK" w:bidi="ar-SA"/>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Times New Roman" w:hAnsi="Times New Roman" w:eastAsia="Times New Roman" w:cs="Times New Roman"/>
          <w:color w:val="auto"/>
          <w:sz w:val="48"/>
          <w:szCs w:val="48"/>
          <w:lang w:val="da-DK" w:bidi="ar-SA"/>
        </w:rPr>
      </w:pPr>
      <w:r>
        <w:rPr>
          <w:rFonts w:eastAsia="Times New Roman" w:cs="Times New Roman" w:ascii="Times New Roman" w:hAnsi="Times New Roman"/>
          <w:color w:val="auto"/>
          <w:sz w:val="48"/>
          <w:szCs w:val="48"/>
          <w:lang w:val="da-DK" w:bidi="ar-SA"/>
        </w:rPr>
        <w:t>Scen. 3. (s.400)</w:t>
      </w:r>
    </w:p>
    <w:p>
      <w:pPr>
        <w:pStyle w:val="Normal"/>
        <w:jc w:val="center"/>
        <w:rPr/>
      </w:pPr>
      <w:r>
        <w:rPr>
          <w:rFonts w:eastAsia="Times New Roman" w:cs="Times New Roman" w:ascii="Times New Roman" w:hAnsi="Times New Roman"/>
          <w:color w:val="auto"/>
          <w:sz w:val="24"/>
          <w:szCs w:val="24"/>
          <w:lang w:val="da-DK" w:bidi="ar-SA"/>
        </w:rPr>
        <w:t xml:space="preserve">Leonora. Personerne af forrige </w:t>
      </w:r>
      <w:r>
        <w:rPr>
          <w:rFonts w:eastAsia="Times New Roman" w:cs="Times New Roman" w:ascii="Times New Roman" w:hAnsi="Times New Roman"/>
          <w:i/>
          <w:iCs/>
          <w:color w:val="auto"/>
          <w:sz w:val="24"/>
          <w:szCs w:val="24"/>
          <w:lang w:val="da-DK" w:bidi="ar-SA"/>
        </w:rPr>
        <w:t>Scene</w:t>
      </w:r>
      <w:r>
        <w:rPr>
          <w:rFonts w:eastAsia="Times New Roman" w:cs="Times New Roman" w:ascii="Times New Roman" w:hAnsi="Times New Roman"/>
          <w:color w:val="auto"/>
          <w:sz w:val="24"/>
          <w:szCs w:val="24"/>
          <w:lang w:val="da-DK" w:bidi="ar-SA"/>
        </w:rPr>
        <w:t xml:space="preserv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pPr>
      <w:r>
        <w:rPr>
          <w:rFonts w:cs="Times New Roman" w:ascii="Times New Roman" w:hAnsi="Times New Roman"/>
        </w:rPr>
        <w:t>Nu min Dotter.</w:t>
      </w:r>
      <w:r>
        <w:rPr>
          <w:rFonts w:cs="Times New Roman" w:ascii="Times New Roman" w:hAnsi="Times New Roman"/>
          <w:i/>
          <w:iCs/>
        </w:rPr>
        <w:t xml:space="preserve"> </w:t>
      </w:r>
      <w:r>
        <w:rPr>
          <w:rFonts w:cs="Times New Roman" w:ascii="Times New Roman" w:hAnsi="Times New Roman"/>
        </w:rPr>
        <w:t xml:space="preserve">(Gaaer I kun op paa Contoiret Skriver-Karle og </w:t>
      </w:r>
      <w:r>
        <w:rPr>
          <w:rFonts w:cs="Times New Roman" w:ascii="Times New Roman" w:hAnsi="Times New Roman"/>
          <w:i/>
          <w:iCs/>
        </w:rPr>
        <w:t>confererer</w:t>
      </w:r>
      <w:r>
        <w:rPr>
          <w:rFonts w:cs="Times New Roman" w:ascii="Times New Roman" w:hAnsi="Times New Roman"/>
        </w:rPr>
        <w:t xml:space="preserve"> Brevene med hinanden og besegler dem siden, som I strax faar at vide af Skrifterne.)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 gaaer bort, suer paa Pennene og sætter dem bag Øre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mig kiært min Dotter, at du er kommen i bedre Tanker, at du har slaaet den anden Kiærlighed af dit Sind, og beqvemmer dig efter min Villie. Unge Jomfruer seer kun efter det Udvortes, og derfor løber til deres egen Fordervelse. Jeg har udvalt denne unge Person til Svigersøn, som ved sin Videnskab kand nære dig reputeerlig, omendskiønt hand gandske ingen Midler havd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pPr>
      <w:r>
        <w:rPr>
          <w:rFonts w:cs="Times New Roman" w:ascii="Times New Roman" w:hAnsi="Times New Roman"/>
        </w:rPr>
        <w:t xml:space="preserve">Min hierte Papa! jeg beder ydmygst, at hand ikke vil tænke paa det forrige. Jeg har </w:t>
      </w:r>
      <w:r>
        <w:rPr>
          <w:rFonts w:cs="Times New Roman" w:ascii="Times New Roman" w:hAnsi="Times New Roman"/>
          <w:i/>
          <w:iCs/>
        </w:rPr>
        <w:t>raisonered</w:t>
      </w:r>
      <w:r>
        <w:rPr>
          <w:rFonts w:cs="Times New Roman" w:ascii="Times New Roman" w:hAnsi="Times New Roman"/>
        </w:rPr>
        <w:t xml:space="preserve"> siden ved mig selv, og eftertænkt, hvilken Synd det er at sætte sig mod sine Forældres Villie; Personen staar mig an, jeg er fornøyet med det Val, min kiære Far har giort, saasom jeg er forsikret om, at hand intet slutter, mig angaaende, uden det, som er til min Nytte og Velfær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har haft dig alt for kiær, mit Barn, at jeg skulde gifte dig bort til een, som du ikke skulde blive lykkelig med. Saa gaaer nu hen og taler med hinand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llerkiæreste Jomfrue og tilkommende Brud. Naar jeg eftertænker mine egne Meriters Nieter og Nuller at være saa høyt anskrevne udi hendes kiære Faders Tankers Hoved-Bog, ere alle mine Sandse færdige til at giøre Fallit, og spille banqverot. Et Null betyder intet, men naar en Streg kommer dertil, blir det strax til noget. Jeg er u-værdig kun en Streg, som intet betyder; men naar min Stregs Ringhed blir lagt til Jomfruens Null - - -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Oldfux støder ham i Ryggen.)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Jeg fortalede mig skiønne Jomfru! jeg er kun et Null, som intet betyder; men Jomfruen Stregen, med hvilken naar mit Null blir foreenet, blir det strax til nog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onsieur! hand skatter sig selv for ring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takker skyldigs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der! her er den Ring, som Vatter flyede os at forære Jomfru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pPr>
      <w:r>
        <w:rPr>
          <w:rFonts w:cs="Times New Roman" w:ascii="Times New Roman" w:hAnsi="Times New Roman"/>
        </w:rPr>
        <w:t xml:space="preserve">Det er sant Jonas. Min Fader lod formelde sin ydmygste </w:t>
      </w:r>
      <w:r>
        <w:rPr>
          <w:rFonts w:cs="Times New Roman" w:ascii="Times New Roman" w:hAnsi="Times New Roman"/>
          <w:i/>
          <w:iCs/>
        </w:rPr>
        <w:t>Salutem</w:t>
      </w:r>
      <w:r>
        <w:rPr>
          <w:rFonts w:cs="Times New Roman" w:ascii="Times New Roman" w:hAnsi="Times New Roman"/>
        </w:rPr>
        <w:t xml:space="preserve">, og bad, at Jomfruen vilde annamme denne Ring af mine Hænder til Elskovs Teg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tager imod den og takker kiærligs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maa ikke regnes for nogen Morgengave, skiønne Jomfru! det er kun et lidet Kiærligheds Tegn, som man efter Sædvane først lader see, og haver samme Sædvane sin Oprindelse deraf, ligesom en Ring er rund og har hverken Begyndelse eller Ende, saa - - -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ærer lidt stille Børnlille! jeg tør give min Hals paa, at Maden kaagede over udi Kiøkkenet.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Springer u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 ha ha! gid I faar Pokker, hvor vel I spiller jere Rull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somme Tider er det dog kommen i bag-laas for Monsieur, som for Exempel, at Paafuglen bryster sig, naar hand seer paa sine Been, og at Jomfruen er Null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ordan vil du, at jeg skal komme alt dette Pedanterie ihu?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pPr>
      <w:r>
        <w:rPr>
          <w:rFonts w:cs="Times New Roman" w:ascii="Times New Roman" w:hAnsi="Times New Roman"/>
        </w:rPr>
        <w:t xml:space="preserve">Ach! det gaaer vel nok. Nu er jeg forlovet med jer kiære Leander i min Fars Paasiun. </w:t>
      </w:r>
      <w:r>
        <w:rPr>
          <w:rFonts w:cs="Times New Roman" w:ascii="Times New Roman" w:hAnsi="Times New Roman"/>
          <w:lang w:val="de-DE"/>
        </w:rPr>
        <w:t xml:space="preserve">Men ach!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I kommer altid med jer men, Jomfru! lad kun mig sørge for det øvrig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naar nu den rette Bogholder komm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om nu Himmelen falder ned, vil I kun lade mig raade, I har intet andet at bestille, end at efterleve mine Ordre. Jeg er Chef og I andre Subalterne, som ikke maa raisonnere. Men der kommer Herren tilbag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Løgn Anne; disputeer mig aldrig imod det, som jeg kand see bedre. De Tallerkener ere ikke skurede med Aske; de ere skurede med Sand, og det just fordi jeg saa ofte har forbudet det! havde jeg kun stunder at examinere Fader og Skeer, er jeg viss paa, at de seer ikke bedre ud; men jeg er et Menniske, og derfor ikke kand giøre det, som overgaaer Menniskelige Kræfter. Jeg har ikke Øyen bag i Hovedet, jeg har ikke meere end to Hænder, og jeg kand ikke være 10 Steder paa engang. Kunde jeg dog engang ald min Livstid være saa lykkelig, at jeg kunde sige ved mig selv, gak nu til Sengs eller til Bords i god Roe, nu er i Dag intet meere at forrette. Men den Tid kommer aldrig; thi mine Forretninger ere ligesom en Sneebold, jo meere jeg driver den frem jo større bliver den. Men hvad vil disse fremmede Folk her Pernille! vil I tale med mig Messieur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og 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j Herre, det er jo jer Svigersø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sant, om Forladelse, jeg glemmer mig selv undertiden formedelst Forretninger. Nu min kiære Svigersøn, er I nu fornøyet med mit Forslag, og finder I min Dotter af de Qvaliteter, at hun kand bøye jer til Kiærlighe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jeg er saa forliebt, at jeg neppe kand staae paa mine Be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got. I skal have Bryllup denne Aften.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 Forliebte giøre Compliment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naar holder du for, at man kunde beramme Tiden derti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erren faar vel ikke stunder, saa vit, som jeg kand see, for Klokken 6 i Aften; thi disse 5 Breve skal legges sammen, besegles og paaskrives. Det er ogsaa aldrig saa, at der falder jo enten et eller andet ind, som man ikke tænker paa, Herren har jo altid den Lykk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maa du vel sige, Pernille! ja, kiære Svigersøn, hand møder da med nogle af sine Paarørende her Klokken 6 i Aften. Jeg vil ellers ingen anden have hid end min Broder Leonard og Notarius. Men, min kiære Svigersøn, jeg vilde gierne raadføre mig med ham udi en liden Regning, som falder mig for vanskel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j Herre! sæt saadant op til en anden gang. Nu har den gode Karl andet at tænke paa.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sant nok. Men det er kun en liden Spørsmaal, som en Person, der er saa vel grundet i Regnekonsten, som hand, strax fornøyer mig i.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er aldrig Herren imod, men heri kand jeg ikke bifalde ham, at hand vil plage een med Regninger, der kommer at frie til hans Dott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pPr>
      <w:r>
        <w:rPr>
          <w:rFonts w:cs="Times New Roman" w:ascii="Times New Roman" w:hAnsi="Times New Roman"/>
        </w:rPr>
        <w:t xml:space="preserve">Ej Snak, det er kun en </w:t>
      </w:r>
      <w:r>
        <w:rPr>
          <w:rFonts w:cs="Times New Roman" w:ascii="Times New Roman" w:hAnsi="Times New Roman"/>
          <w:i/>
          <w:iCs/>
        </w:rPr>
        <w:t>Bagatelle</w:t>
      </w:r>
      <w:r>
        <w:rPr>
          <w:rFonts w:cs="Times New Roman" w:ascii="Times New Roman" w:hAnsi="Times New Roman"/>
        </w:rPr>
        <w:t xml:space="preserve"> for ham. Regningen er denne: En sælger 100 Tønder Rug med Strygmaal for 20 Rixdaler, hvor meget høyere kunde Summen stige, om de var i Topmaa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Herre! der har de andre Høns fat paa den lille sorte Høne igien, og er færdig at dræbe d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j er det ikke forskrækkeligt?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Løber u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Pernille! vi er om en Hal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Gid hand faar en Ulykke med hans Topmaal og Strygmaa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kand ikke tælle til 5, og skal nu giøre saadan Prøve i Regne-Konst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r seer du Pernille, hvordan det vil gaae, og at de Anslag - - - -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pPr>
      <w:r>
        <w:rPr>
          <w:rFonts w:cs="Times New Roman" w:ascii="Times New Roman" w:hAnsi="Times New Roman"/>
        </w:rPr>
        <w:t xml:space="preserve">Holdt Munden, og lad mig </w:t>
      </w:r>
      <w:r>
        <w:rPr>
          <w:rFonts w:cs="Times New Roman" w:ascii="Times New Roman" w:hAnsi="Times New Roman"/>
          <w:i/>
          <w:iCs/>
        </w:rPr>
        <w:t>speculere</w:t>
      </w:r>
      <w:r>
        <w:rPr>
          <w:rFonts w:cs="Times New Roman" w:ascii="Times New Roman" w:hAnsi="Times New Roman"/>
        </w:rPr>
        <w:t xml:space="preserve"> i roe, løber fort paa Dør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kand derved ikke fattes Mistanke mod o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Fort paa Dør, her er ikke andet Raad i en hast at gribe ti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Pernille - - -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øber bort allesammen, og I Sladerhank med. </w:t>
      </w:r>
    </w:p>
    <w:p>
      <w:pPr>
        <w:pStyle w:val="Normal"/>
        <w:jc w:val="center"/>
        <w:rPr/>
      </w:pPr>
      <w:r>
        <w:rPr>
          <w:rFonts w:eastAsia="Times New Roman" w:cs="Times New Roman" w:ascii="Times New Roman" w:hAnsi="Times New Roman"/>
          <w:i/>
          <w:iCs/>
          <w:color w:val="auto"/>
          <w:sz w:val="24"/>
          <w:szCs w:val="24"/>
          <w:lang w:val="da-DK" w:bidi="ar-SA"/>
        </w:rPr>
        <w:t>(De gaaer alle.)</w:t>
      </w:r>
      <w:r>
        <w:rPr>
          <w:rFonts w:eastAsia="Times New Roman" w:cs="Times New Roman" w:ascii="Times New Roman" w:hAnsi="Times New Roman"/>
          <w:color w:val="auto"/>
          <w:sz w:val="24"/>
          <w:szCs w:val="24"/>
          <w:lang w:val="da-DK" w:bidi="ar-SA"/>
        </w:rPr>
        <w:t xml:space="preserve"> </w:t>
      </w:r>
    </w:p>
    <w:p>
      <w:pPr>
        <w:pStyle w:val="Normal"/>
        <w:jc w:val="center"/>
        <w:rPr>
          <w:rFonts w:ascii="Times New Roman" w:hAnsi="Times New Roman" w:eastAsia="Times New Roman" w:cs="Times New Roman"/>
          <w:color w:val="auto"/>
          <w:sz w:val="48"/>
          <w:szCs w:val="48"/>
          <w:lang w:val="de-DE" w:bidi="ar-SA"/>
        </w:rPr>
      </w:pPr>
      <w:r>
        <w:rPr>
          <w:rFonts w:eastAsia="Times New Roman" w:cs="Times New Roman"/>
          <w:color w:val="auto"/>
          <w:sz w:val="24"/>
          <w:szCs w:val="24"/>
          <w:lang w:val="da-DK" w:bidi="ar-SA"/>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Times New Roman" w:hAnsi="Times New Roman" w:eastAsia="Times New Roman" w:cs="Times New Roman"/>
          <w:color w:val="auto"/>
          <w:sz w:val="48"/>
          <w:szCs w:val="48"/>
          <w:lang w:val="de-DE" w:bidi="ar-SA"/>
        </w:rPr>
      </w:pPr>
      <w:r>
        <w:rPr>
          <w:rFonts w:eastAsia="Times New Roman" w:cs="Times New Roman" w:ascii="Times New Roman" w:hAnsi="Times New Roman"/>
          <w:color w:val="auto"/>
          <w:sz w:val="48"/>
          <w:szCs w:val="48"/>
          <w:lang w:val="de-DE" w:bidi="ar-SA"/>
        </w:rPr>
        <w:t xml:space="preserve">Scen. 4.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Vielgeschrey. 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un vilde bilde mig ind, at ingen rørede den sorte Hø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Herre! jeg saae jo med mine Øyne igiennem Vinduet, hvordan den blev hugget. Men den Pige er i det eene som i det andet, havde jeg ikke hindret hende forgangen, saa havde der skeet en stor Ulykk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var d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vil min Troe ikke sige det til Herren, uden hand lover mig at ti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skal ingen Allarm giøre derover, siig mig d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pPr>
      <w:r>
        <w:rPr>
          <w:rFonts w:cs="Times New Roman" w:ascii="Times New Roman" w:hAnsi="Times New Roman"/>
        </w:rPr>
        <w:t xml:space="preserve">Forgangen Dag fandt jeg Herrens </w:t>
      </w:r>
      <w:r>
        <w:rPr>
          <w:rFonts w:cs="Times New Roman" w:ascii="Times New Roman" w:hAnsi="Times New Roman"/>
          <w:i/>
          <w:iCs/>
        </w:rPr>
        <w:t>Catalogus</w:t>
      </w:r>
      <w:r>
        <w:rPr>
          <w:rFonts w:cs="Times New Roman" w:ascii="Times New Roman" w:hAnsi="Times New Roman"/>
        </w:rPr>
        <w:t xml:space="preserve"> over sine Lin-Klæder i Kiøkkenet; det havde den forbandet Pige faat fat og vilde riste Lax paa.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det kand jeg ikke tie med; thi det kunde have foraarsaget mig en stor Ulykk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rsom ikke Herren holder sit Løfte, saa troer jeg ham aldrig ofte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Pernille! jeg maa have fat paa hende derfor. Det var et forbandet Stykk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Herre! jeg beder ydmygst, hun falt paa sine Knæ, og bad mig med Graad om, at jeg ikke vilde røbe hende, men jeg vilde ikke love hende det, førend hun ved Eed havde forsikret mig om, aldrig at forgribe sig paa Herrens Skriver-Sager ofte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t røre ved mine Papiir, er at røre ved mine Øyenstee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erren gir sig tilfreds. Hun vil af den Historie lære at blive meere varsom.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m man stiæler Penge fra mig, kand jeg skikke mig derudi, men at tage mine Papiir bort, det er at tage Siælen af Liv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kand forsikre Herren, at det ringeste ellers ikke er kommet bort eller kommet i Ulave; thi jeg saae strax nøye efter Altin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vil da tie denne gang for din skyld. Men jeg vil herefter, at intet Menniske maa komme i mit eget Contoir uden du. Men hvor blev min Svigersøn af?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erren tog jo Afskeed med ham, og bad ham komme igien Klokken 5.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sant Pernille! jeg glemmer det eene for det andet. Meener du, at jeg kand erindre, om jeg har spiset til Midda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Herre! Maden staar færdig paa Bord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aa maa jeg da ind at spise lidt i en hast.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Gaaer in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aaledes kom vi ud af denne Fristelse. </w:t>
      </w:r>
    </w:p>
    <w:p>
      <w:pPr>
        <w:pStyle w:val="Normal"/>
        <w:rPr>
          <w:rFonts w:ascii="Times New Roman" w:hAnsi="Times New Roman" w:eastAsia="Times New Roman" w:cs="Times New Roman"/>
          <w:color w:val="auto"/>
          <w:sz w:val="48"/>
          <w:szCs w:val="48"/>
          <w:lang w:val="da-DK" w:bidi="ar-SA"/>
        </w:rPr>
      </w:pPr>
      <w:r>
        <w:rPr>
          <w:rFonts w:eastAsia="Times New Roman" w:cs="Times New Roman"/>
          <w:color w:val="auto"/>
          <w:sz w:val="24"/>
          <w:szCs w:val="24"/>
          <w:lang w:val="da-DK" w:bidi="ar-SA"/>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Times New Roman" w:hAnsi="Times New Roman" w:eastAsia="Times New Roman" w:cs="Times New Roman"/>
          <w:color w:val="auto"/>
          <w:sz w:val="48"/>
          <w:szCs w:val="48"/>
          <w:lang w:val="da-DK" w:bidi="ar-SA"/>
        </w:rPr>
      </w:pPr>
      <w:r>
        <w:rPr>
          <w:rFonts w:eastAsia="Times New Roman" w:cs="Times New Roman" w:ascii="Times New Roman" w:hAnsi="Times New Roman"/>
          <w:color w:val="auto"/>
          <w:sz w:val="48"/>
          <w:szCs w:val="48"/>
          <w:lang w:val="da-DK" w:bidi="ar-SA"/>
        </w:rPr>
        <w:t xml:space="preserve">Scen. 5.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Pernille. </w:t>
      </w:r>
    </w:p>
    <w:p>
      <w:pPr>
        <w:pStyle w:val="Normal"/>
        <w:jc w:val="center"/>
        <w:rPr/>
      </w:pPr>
      <w:r>
        <w:rPr>
          <w:rFonts w:eastAsia="Times New Roman" w:cs="Times New Roman" w:ascii="Times New Roman" w:hAnsi="Times New Roman"/>
          <w:color w:val="auto"/>
          <w:sz w:val="24"/>
          <w:szCs w:val="24"/>
          <w:lang w:val="da-DK" w:bidi="ar-SA"/>
        </w:rPr>
        <w:t>OLDFUX, (</w:t>
      </w:r>
      <w:r>
        <w:rPr>
          <w:rFonts w:eastAsia="Times New Roman" w:cs="Times New Roman" w:ascii="Times New Roman" w:hAnsi="Times New Roman"/>
          <w:i/>
          <w:iCs/>
          <w:color w:val="auto"/>
          <w:sz w:val="24"/>
          <w:szCs w:val="24"/>
          <w:lang w:val="da-DK" w:bidi="ar-SA"/>
        </w:rPr>
        <w:t>som Laqvei)</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illemend Pernille! hvilken Fristelse hand bragte os i ved den Regning om det Strygmaal og det Topmaa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jeg kom ham til at glemme baade Stryg og Top-Maalet, og viklede ham ind i Discours om Huus-Sag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hvad sagde hand, da hand fornam, at vi vare løb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bildte ham ind, at hand selv havde taget Afskeed med jer. Jeg kand faa ham til at glemme alting, naar jeg kun kand bringe ham i Forretning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skal min Troe skaffe ham nok at best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ogsaa høylig fornødent; thi ellers er vi om en Hals. Inden en halv Time har vi Bogholderen her; men der kommer Herren. Gak til side og kom strax ind med Brevet fra Leander. </w:t>
      </w:r>
    </w:p>
    <w:p>
      <w:pPr>
        <w:pStyle w:val="Normal"/>
        <w:rPr>
          <w:rFonts w:ascii="Times New Roman" w:hAnsi="Times New Roman" w:eastAsia="Times New Roman" w:cs="Times New Roman"/>
          <w:color w:val="auto"/>
          <w:sz w:val="48"/>
          <w:szCs w:val="48"/>
          <w:lang w:val="de-DE" w:bidi="ar-SA"/>
        </w:rPr>
      </w:pPr>
      <w:r>
        <w:rPr>
          <w:rFonts w:eastAsia="Times New Roman" w:cs="Times New Roman"/>
          <w:color w:val="auto"/>
          <w:sz w:val="24"/>
          <w:szCs w:val="24"/>
          <w:lang w:val="da-DK" w:bidi="ar-SA"/>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Times New Roman" w:hAnsi="Times New Roman" w:eastAsia="Times New Roman" w:cs="Times New Roman"/>
          <w:color w:val="auto"/>
          <w:sz w:val="48"/>
          <w:szCs w:val="48"/>
          <w:lang w:val="de-DE" w:bidi="ar-SA"/>
        </w:rPr>
      </w:pPr>
      <w:r>
        <w:rPr>
          <w:rFonts w:eastAsia="Times New Roman" w:cs="Times New Roman" w:ascii="Times New Roman" w:hAnsi="Times New Roman"/>
          <w:color w:val="auto"/>
          <w:sz w:val="48"/>
          <w:szCs w:val="48"/>
          <w:lang w:val="de-DE" w:bidi="ar-SA"/>
        </w:rPr>
        <w:t xml:space="preserve">Scen. 6.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Vielgeschrey. 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r nu Herren alt spis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faar aldrig Tid til at spise mig mæt Pernille! spring op til Skriver-Karlene, og hør, om de har lagt Brevene samm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er kommer en Laqvei og møder mig lige i Døren med et Brev til Herren.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Oldfux leverer et Brev, og gaaer igi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naar nogen kommer og vil tale med mig, skal du sige, at du vil høre ad, om jeg er hiemme. Det giør jo alle Tienere i fornemme Hus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omme er saa u-forskammed, at de løbe lige ind. Men eftersom Herren vil saa have det, saa maa hand ikke kige udaf Vinduet efter dem, som hand plejer; thi forgangen fant en Mand, som saae ham i Vinduet, mig paa Gaden, og sagde: Hils din Herre, og siig, at naar hand gaaer ud, saa maa hand tage sit Hoved med sig; thi det saae jeg i Vinduet. Somme kand have vigtige Ærender Herre, og dog ikke kand sige Tienerne, hvad de vi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endelig sant, som du siger, men jeg maa læse dette Brev.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Læser.)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Hillemend! hvad er dette forbandet Tøy. Denne Leander, som var her i Maares, skriver mig til, at, saasom hand hører, at jeg har givet en anden min Dotter, som har forlovet sig tilforn med ham, hvilket hand kand beviise af adskillige hendes Breve, hvorudi hun forpligter sig med Eed ingen at elske uden ham, saa maa jeg ikke fortryde paa, om hand protesterer imod den sidste Forlovelse, og forfølger sin Sag ved Lands Lov og R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j hvad vil det sige, nu slaaer Jomfruen op med ham igien, foregivende, at saadan Forlovelse er grundet paa hendes Fars Samtykke. Og saasom hun saadant Samtykke ikke har kundet erhverve, saa falder den Sag af sig selv. Ellers bekiender jeg, at det er fortrædeligt for Herren at indvikles udi Proces; thi omendskiønt hand vinder, saa vil dog en stor hob Tid spildes for ham derve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kand blive gal, naar jeg tænker derpaa, hvad raader du mig at giøre herve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raader Herren først at skrive ham selv til, foreholde ham hans ubillige Foretagende, og derved skrække ham af at begynde Proces, og siden at raadføre sig med en god Advoca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ad Tieneren strax springe hen efter en Advoca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skal skee; imidlertid maa Herren skrive Brevet færd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jeg ælendige Menniske! jeg drukner i Forretninger.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Sætter sig at skrive.) </w:t>
      </w:r>
    </w:p>
    <w:p>
      <w:pPr>
        <w:pStyle w:val="Normal"/>
        <w:jc w:val="center"/>
        <w:rPr/>
      </w:pPr>
      <w:r>
        <w:rPr>
          <w:rFonts w:eastAsia="Times New Roman" w:cs="Times New Roman" w:ascii="Times New Roman" w:hAnsi="Times New Roman"/>
          <w:color w:val="auto"/>
          <w:sz w:val="24"/>
          <w:szCs w:val="24"/>
          <w:lang w:val="da-DK" w:bidi="ar-SA"/>
        </w:rPr>
        <w:t>PERNILLE</w:t>
      </w:r>
      <w:r>
        <w:rPr>
          <w:rFonts w:eastAsia="Times New Roman" w:cs="Times New Roman" w:ascii="Times New Roman" w:hAnsi="Times New Roman"/>
          <w:i/>
          <w:iCs/>
          <w:color w:val="auto"/>
          <w:sz w:val="24"/>
          <w:szCs w:val="24"/>
          <w:lang w:val="da-DK" w:bidi="ar-SA"/>
        </w:rPr>
        <w:t xml:space="preserve"> (sagte.)</w:t>
      </w:r>
      <w:r>
        <w:rPr>
          <w:rFonts w:eastAsia="Times New Roman" w:cs="Times New Roman" w:ascii="Times New Roman" w:hAnsi="Times New Roman"/>
          <w:color w:val="auto"/>
          <w:sz w:val="24"/>
          <w:szCs w:val="24"/>
          <w:lang w:val="da-DK" w:bidi="ar-SA"/>
        </w:rPr>
        <w:t xml:space="preserve"> </w:t>
      </w:r>
    </w:p>
    <w:p>
      <w:pPr>
        <w:pStyle w:val="Normal"/>
        <w:rPr/>
      </w:pPr>
      <w:r>
        <w:rPr>
          <w:rFonts w:cs="Times New Roman" w:ascii="Times New Roman" w:hAnsi="Times New Roman"/>
        </w:rPr>
        <w:t xml:space="preserve">Det gaaer vel nok. Men her vil endnu fleere Forretninger til; thi Fortrædeligheder og min </w:t>
      </w:r>
      <w:r>
        <w:rPr>
          <w:rFonts w:cs="Times New Roman" w:ascii="Times New Roman" w:hAnsi="Times New Roman"/>
          <w:i/>
          <w:iCs/>
        </w:rPr>
        <w:t>Habilitet</w:t>
      </w:r>
      <w:r>
        <w:rPr>
          <w:rFonts w:cs="Times New Roman" w:ascii="Times New Roman" w:hAnsi="Times New Roman"/>
        </w:rPr>
        <w:t xml:space="preserve"> skal udvirke saa meget, at, naar den rette Frier kommer, hand da ikke skal have hverken Lyst eller Lejlighed at tale med ham. Frieren maa nu komme, naar hand lyster; hand skal udi Herrens Nærværelse blive forlovet med Huusholdersken Magdelone. Leander og Oldfux kand ikke begribe, hvorfor jeg har dette dobbelte Ægteskab for. Men de veed ikke, at hun har lovet mig 50 Rixdaler, om jeg kand bringe Herren til at skaffe hende en Mand, og det kand ikke skee uden ved saadan Lejlighed; thi hand gir sig ellers aldrig Tid derti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r maa ingen komme ind uden Advocaten og Barberen; thi jeg maa endelig rages, eftersom her kommer Fremmede i Aften, uden at jeg vil sætte Brøllupet op.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vil ikke raade Herren at sætte Brøllupet op, eftersom den anden Straa-Junker bruger alle sine Konster at hindre d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sant du siger. Det maa gaae for sig udi Aften, hvor liden Tid jeg har; men lad ingen komme her ind, at jeg kand skrive mit Brev i ro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ingen uden Advocaten, og Barberen og Frier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nd kommer jo ikke, førend i Aft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o mig syntes, Herren bad ham komme hid igien i Eftermidda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kand jeg ikke erindre. Det var galt giort af m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hindrer ikke Herren; hand kand derfor tale med Jomfruen. Jeg skal nok undskylde Herr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aa maa jeg da skrive mit Brev. </w:t>
      </w:r>
    </w:p>
    <w:p>
      <w:pPr>
        <w:pStyle w:val="Normal"/>
        <w:jc w:val="center"/>
        <w:rPr/>
      </w:pPr>
      <w:r>
        <w:rPr>
          <w:rFonts w:eastAsia="Times New Roman" w:cs="Times New Roman" w:ascii="Times New Roman" w:hAnsi="Times New Roman"/>
          <w:color w:val="auto"/>
          <w:sz w:val="24"/>
          <w:szCs w:val="24"/>
          <w:lang w:val="da-DK" w:bidi="ar-SA"/>
        </w:rPr>
        <w:t xml:space="preserve">PERNILLE </w:t>
      </w:r>
      <w:r>
        <w:rPr>
          <w:rFonts w:eastAsia="Times New Roman" w:cs="Times New Roman" w:ascii="Times New Roman" w:hAnsi="Times New Roman"/>
          <w:i/>
          <w:iCs/>
          <w:color w:val="auto"/>
          <w:sz w:val="24"/>
          <w:szCs w:val="24"/>
          <w:lang w:val="da-DK" w:bidi="ar-SA"/>
        </w:rPr>
        <w:t>(sagte.)</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u maa Monsieur Bogholder komme, naar hand lyster, jeg har Spillet vundet. Men det banker, jeg troer nok, at det er ham. </w:t>
      </w:r>
    </w:p>
    <w:p>
      <w:pPr>
        <w:pStyle w:val="Normal"/>
        <w:rPr>
          <w:rFonts w:ascii="Times New Roman" w:hAnsi="Times New Roman" w:eastAsia="Times New Roman" w:cs="Times New Roman"/>
          <w:color w:val="auto"/>
          <w:sz w:val="48"/>
          <w:szCs w:val="48"/>
          <w:lang w:val="da-DK" w:bidi="ar-SA"/>
        </w:rPr>
      </w:pPr>
      <w:r>
        <w:rPr>
          <w:rFonts w:eastAsia="Times New Roman" w:cs="Times New Roman"/>
          <w:color w:val="auto"/>
          <w:sz w:val="24"/>
          <w:szCs w:val="24"/>
          <w:lang w:val="da-DK" w:bidi="ar-SA"/>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Times New Roman" w:hAnsi="Times New Roman" w:eastAsia="Times New Roman" w:cs="Times New Roman"/>
          <w:color w:val="auto"/>
          <w:sz w:val="48"/>
          <w:szCs w:val="48"/>
          <w:lang w:val="da-DK" w:bidi="ar-SA"/>
        </w:rPr>
      </w:pPr>
      <w:r>
        <w:rPr>
          <w:rFonts w:eastAsia="Times New Roman" w:cs="Times New Roman" w:ascii="Times New Roman" w:hAnsi="Times New Roman"/>
          <w:color w:val="auto"/>
          <w:sz w:val="48"/>
          <w:szCs w:val="48"/>
          <w:lang w:val="da-DK" w:bidi="ar-SA"/>
        </w:rPr>
        <w:t>Scen. 7. (s.411)</w:t>
      </w:r>
    </w:p>
    <w:p>
      <w:pPr>
        <w:pStyle w:val="Normal"/>
        <w:jc w:val="center"/>
        <w:rPr/>
      </w:pPr>
      <w:r>
        <w:rPr>
          <w:rFonts w:eastAsia="Times New Roman" w:cs="Times New Roman" w:ascii="Times New Roman" w:hAnsi="Times New Roman"/>
          <w:color w:val="auto"/>
          <w:sz w:val="24"/>
          <w:szCs w:val="24"/>
          <w:lang w:val="da-DK" w:bidi="ar-SA"/>
        </w:rPr>
        <w:t xml:space="preserve">Den rette Bogholder. </w:t>
      </w:r>
      <w:r>
        <w:rPr>
          <w:rFonts w:eastAsia="Times New Roman" w:cs="Times New Roman" w:ascii="Times New Roman" w:hAnsi="Times New Roman"/>
          <w:color w:val="auto"/>
          <w:sz w:val="24"/>
          <w:szCs w:val="24"/>
          <w:lang w:val="de-DE" w:bidi="ar-SA"/>
        </w:rPr>
        <w:t xml:space="preserve">Pernille. Vielgeschrey.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BOGHOLDER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kommer her efter Aftale imellem min Far Erich Madsen Bogholder og Hr. Vielgeschrey, at frie til hende skiønne Jomfru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nd tar feil Hr. Bogholder, jeg er Pigen, Jomfruen skal strax have den Ære at komme hi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BOGHOLDER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mig en Ære og hende en Skam. Men kunde jeg ikke faa Herren i Tale førs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ney, Herren sidder i fortrædelige Forretninger, som har hindret ham i Dag baade at æde og drikke; hand har bedet mig giøre sin Undskyldning. Det er ellers en afgiort Sag paa Herrens Side. Det fattes kun, at hand taler med Jomfruen selv. Vil hand behage at bie et Øyeblik, nu skal hun strax komme. Ach! den stakkels Herre! jeg er bange, at hand engang styrter i sine Forretninger. </w:t>
      </w:r>
    </w:p>
    <w:p>
      <w:pPr>
        <w:pStyle w:val="Normal"/>
        <w:rPr>
          <w:rFonts w:ascii="Times New Roman" w:hAnsi="Times New Roman" w:eastAsia="Times New Roman" w:cs="Times New Roman"/>
          <w:color w:val="auto"/>
          <w:sz w:val="48"/>
          <w:szCs w:val="48"/>
          <w:lang w:val="da-DK" w:bidi="ar-SA"/>
        </w:rPr>
      </w:pPr>
      <w:r>
        <w:rPr>
          <w:rFonts w:eastAsia="Times New Roman" w:cs="Times New Roman"/>
          <w:color w:val="auto"/>
          <w:sz w:val="24"/>
          <w:szCs w:val="24"/>
          <w:lang w:val="da-DK" w:bidi="ar-SA"/>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Times New Roman" w:hAnsi="Times New Roman" w:eastAsia="Times New Roman" w:cs="Times New Roman"/>
          <w:color w:val="auto"/>
          <w:sz w:val="48"/>
          <w:szCs w:val="48"/>
          <w:lang w:val="da-DK" w:bidi="ar-SA"/>
        </w:rPr>
      </w:pPr>
      <w:r>
        <w:rPr>
          <w:rFonts w:eastAsia="Times New Roman" w:cs="Times New Roman" w:ascii="Times New Roman" w:hAnsi="Times New Roman"/>
          <w:color w:val="auto"/>
          <w:sz w:val="48"/>
          <w:szCs w:val="48"/>
          <w:lang w:val="da-DK" w:bidi="ar-SA"/>
        </w:rPr>
        <w:t xml:space="preserve">Scen. 8.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elone, gallant pyntet. Pernille. Bogholderen. Vielgeschrey.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BOGHOLDER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er kommen hid, skiønne Jomfrue, efter den Aftale, som er giort imellem Hr. Vielgeschrey og min gode Far, at begiære hende udi ald Tugt og Høviskhed til min ægte Hustru, og at spørge hende, om hun vil have mig til sin ægte Mand? </w:t>
      </w:r>
    </w:p>
    <w:p>
      <w:pPr>
        <w:pStyle w:val="Normal"/>
        <w:jc w:val="center"/>
        <w:rPr/>
      </w:pPr>
      <w:r>
        <w:rPr>
          <w:rFonts w:eastAsia="Times New Roman" w:cs="Times New Roman" w:ascii="Times New Roman" w:hAnsi="Times New Roman"/>
          <w:color w:val="auto"/>
          <w:sz w:val="24"/>
          <w:szCs w:val="24"/>
          <w:lang w:val="da-DK" w:bidi="ar-SA"/>
        </w:rPr>
        <w:t xml:space="preserve">MAGDELONE </w:t>
      </w:r>
      <w:r>
        <w:rPr>
          <w:rFonts w:eastAsia="Times New Roman" w:cs="Times New Roman" w:ascii="Times New Roman" w:hAnsi="Times New Roman"/>
          <w:i/>
          <w:iCs/>
          <w:color w:val="auto"/>
          <w:sz w:val="24"/>
          <w:szCs w:val="24"/>
          <w:lang w:val="da-DK" w:bidi="ar-SA"/>
        </w:rPr>
        <w:t>(neigende.)</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siger tusinde Tak.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BOGHOLDER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beder da ydmygst, hun ikke vil forsmaae denne Ring til Morgengav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ELON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siger tusinde Tak. Vil hand ikke sidde ned min Enge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BOGHOLDER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tak skiønne Jomfru! jeg vil heller staa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ELON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jeg beder, at hand vil sætte sig min Engel.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 sætter sig.)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VIELGESCHREY.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Hvem er som taler der? 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Frieren, Herre, som taler med Jomfru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got mit Barn, holdt din Kiæreste med Snak til jeg har skrevet mit Brev.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BOGHOLDEREN. </w:t>
      </w:r>
    </w:p>
    <w:p>
      <w:pPr>
        <w:pStyle w:val="Normal"/>
        <w:rPr/>
      </w:pPr>
      <w:r>
        <w:rPr>
          <w:rFonts w:cs="Times New Roman" w:ascii="Times New Roman" w:hAnsi="Times New Roman"/>
        </w:rPr>
        <w:t xml:space="preserve">Man maa sige, hvad man sige vil om Ægteskab, saa er der dog en synderlig Himlens </w:t>
      </w:r>
      <w:r>
        <w:rPr>
          <w:rFonts w:cs="Times New Roman" w:ascii="Times New Roman" w:hAnsi="Times New Roman"/>
          <w:i/>
          <w:iCs/>
        </w:rPr>
        <w:t>Direction</w:t>
      </w:r>
      <w:r>
        <w:rPr>
          <w:rFonts w:cs="Times New Roman" w:ascii="Times New Roman" w:hAnsi="Times New Roman"/>
        </w:rPr>
        <w:t xml:space="preserve"> derudi. Jeg har tit seet et Fruentimmer udi Søvne af samme Skikkelse og Væsen som Jomfruen, saa jeg derudaf kand merke, at det er noget, som for lang Tid er besluttet her oven fra. </w:t>
      </w:r>
    </w:p>
    <w:p>
      <w:pPr>
        <w:pStyle w:val="Normal"/>
        <w:jc w:val="center"/>
        <w:rPr/>
      </w:pPr>
      <w:r>
        <w:rPr>
          <w:rFonts w:eastAsia="Times New Roman" w:cs="Times New Roman" w:ascii="Times New Roman" w:hAnsi="Times New Roman"/>
          <w:color w:val="auto"/>
          <w:sz w:val="24"/>
          <w:szCs w:val="24"/>
          <w:lang w:val="da-DK" w:bidi="ar-SA"/>
        </w:rPr>
        <w:t>PERNILLE</w:t>
      </w:r>
      <w:r>
        <w:rPr>
          <w:rFonts w:eastAsia="Times New Roman" w:cs="Times New Roman" w:ascii="Times New Roman" w:hAnsi="Times New Roman"/>
          <w:i/>
          <w:iCs/>
          <w:color w:val="auto"/>
          <w:sz w:val="24"/>
          <w:szCs w:val="24"/>
          <w:lang w:val="da-DK" w:bidi="ar-SA"/>
        </w:rPr>
        <w:t xml:space="preserve"> (sagte.)</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Gid du faa skam, saasom det ikke er andet end Pengene du meener at faa.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ELON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er det mueligt! det er min Troe gaaet mig ligeledes; thi engang da jeg stod og giorde min Bøn om et got Giftermaal, hvilket jeg uroest ofte har giordt (thi man kand ikke læse for ofte) kom mig en Person for, som ligner min Engel paa et Haa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BOGHOLDER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m Forladelse min hierte Jomfrue! maae jeg tage paa hendes Brys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ELON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siger tusind Tak.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hvem er som taler der hen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Frieren Herre! som taler med Jomfru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Got got, taler I kun kierlig sammen Børnlille, til jeg faaer mit Brev færd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BOGH.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atte jeg spørge min Hierte Jomfrue, hvad Alder hun ha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r er nogle onde Mennisker, som har udspredet, at jeg var 40 Aar gammel; men jeg har min troe ikke meere end 30 Aa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BOGH.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aa er vi af en Ald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jo skiønt. Liige Børn spiller bes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BOGH.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n burdte ikke gifte sig, førend man var 30 Aa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min troe sant! thi naar Børn gifter sig med hinanden, blir kun Huusholdningen sl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em er som taler der henne Pernil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Frieren med sin Kiærest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u skal jeg strax være hos jer Børnlille. Jeg har kun nogle faae Liiner tilbage. </w:t>
      </w:r>
    </w:p>
    <w:p>
      <w:pPr>
        <w:pStyle w:val="Normal"/>
        <w:jc w:val="center"/>
        <w:rPr/>
      </w:pPr>
      <w:r>
        <w:rPr>
          <w:rFonts w:eastAsia="Times New Roman" w:cs="Times New Roman" w:ascii="Times New Roman" w:hAnsi="Times New Roman"/>
          <w:color w:val="auto"/>
          <w:sz w:val="24"/>
          <w:szCs w:val="24"/>
          <w:lang w:val="da-DK" w:bidi="ar-SA"/>
        </w:rPr>
        <w:t>PERNILLE.</w:t>
      </w:r>
      <w:r>
        <w:rPr>
          <w:rFonts w:eastAsia="Times New Roman" w:cs="Times New Roman" w:ascii="Times New Roman" w:hAnsi="Times New Roman"/>
          <w:i/>
          <w:iCs/>
          <w:color w:val="auto"/>
          <w:sz w:val="24"/>
          <w:szCs w:val="24"/>
          <w:lang w:val="da-DK" w:bidi="ar-SA"/>
        </w:rPr>
        <w:t xml:space="preserve"> (sagte)</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illement! saa maa jeg hitte paa noget Nyt igien.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Høyt.) </w:t>
      </w:r>
    </w:p>
    <w:p>
      <w:pPr>
        <w:pStyle w:val="Normal"/>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Monsieur! vil han ikke behage at træde ind udi Jomfruens Sænge-Kammer, saa kand de tale sammen meere frit og ikke være Herren til hind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BOGH.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sant. Det kand vi giøre.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 gaar in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illement! jeg seer, at han alt har udskrevet, nu maae jeg hoste efter Oldfux, som er Signalen.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hun hoster.) </w:t>
      </w:r>
    </w:p>
    <w:p>
      <w:pPr>
        <w:pStyle w:val="Normal"/>
        <w:jc w:val="center"/>
        <w:rPr>
          <w:rFonts w:ascii="Times New Roman" w:hAnsi="Times New Roman" w:eastAsia="Times New Roman" w:cs="Times New Roman"/>
          <w:i/>
          <w:i/>
          <w:iCs/>
          <w:color w:val="auto"/>
          <w:sz w:val="48"/>
          <w:szCs w:val="48"/>
          <w:lang w:val="da-DK" w:bidi="ar-SA"/>
        </w:rPr>
      </w:pPr>
      <w:r>
        <w:rPr>
          <w:rFonts w:eastAsia="Times New Roman" w:cs="Times New Roman"/>
          <w:i/>
          <w:iCs/>
          <w:color w:val="auto"/>
          <w:sz w:val="24"/>
          <w:szCs w:val="24"/>
          <w:lang w:val="da-DK" w:bidi="ar-SA"/>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Times New Roman" w:hAnsi="Times New Roman" w:eastAsia="Times New Roman" w:cs="Times New Roman"/>
          <w:i/>
          <w:i/>
          <w:iCs/>
          <w:color w:val="auto"/>
          <w:sz w:val="48"/>
          <w:szCs w:val="48"/>
          <w:lang w:val="da-DK" w:bidi="ar-SA"/>
        </w:rPr>
      </w:pPr>
      <w:r>
        <w:rPr>
          <w:rFonts w:eastAsia="Times New Roman" w:cs="Times New Roman" w:ascii="Times New Roman" w:hAnsi="Times New Roman"/>
          <w:i/>
          <w:iCs/>
          <w:color w:val="auto"/>
          <w:sz w:val="48"/>
          <w:szCs w:val="48"/>
          <w:lang w:val="da-DK" w:bidi="ar-SA"/>
        </w:rPr>
        <w:t xml:space="preserve">Scen. 9. </w:t>
      </w:r>
    </w:p>
    <w:p>
      <w:pPr>
        <w:pStyle w:val="Normal"/>
        <w:jc w:val="center"/>
        <w:rPr/>
      </w:pPr>
      <w:r>
        <w:rPr>
          <w:rFonts w:eastAsia="Times New Roman" w:cs="Times New Roman" w:ascii="Times New Roman" w:hAnsi="Times New Roman"/>
          <w:color w:val="auto"/>
          <w:sz w:val="24"/>
          <w:szCs w:val="24"/>
          <w:lang w:val="da-DK" w:bidi="ar-SA"/>
        </w:rPr>
        <w:t xml:space="preserve">Oldfux som Advocat. </w:t>
      </w:r>
      <w:r>
        <w:rPr>
          <w:rFonts w:eastAsia="Times New Roman" w:cs="Times New Roman" w:ascii="Times New Roman" w:hAnsi="Times New Roman"/>
          <w:color w:val="auto"/>
          <w:sz w:val="24"/>
          <w:szCs w:val="24"/>
          <w:lang w:val="de-DE" w:bidi="ar-SA"/>
        </w:rPr>
        <w:t xml:space="preserve">Vielgeschrey. Pernille.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OLDFUX.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hører min Herre, at han forlanger en Advoca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er det han, som jeg har skikket min Tienere ti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min Herre! den Mand er aldrig udi Stand om Eftermiddagen at tale med Folk.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rikker han da?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Herre! men ikke mine Ord igi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orfore lod du da Tieneren gaae hen til saadan Mand 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vidste ikke, at han drak, Herre. Men det er vel, at denne Mand er kommen i hans Ste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har min gang derudi Huuset. Og som jeg hørdte, at min Herre havde en Procurater nødig, tog jeg mig den Frihed at komme hi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n skal have Tak.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 der noget til Tienest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pPr>
      <w:r>
        <w:rPr>
          <w:rFonts w:cs="Times New Roman" w:ascii="Times New Roman" w:hAnsi="Times New Roman"/>
        </w:rPr>
        <w:t xml:space="preserve">Jo jeg har noget at </w:t>
      </w:r>
      <w:r>
        <w:rPr>
          <w:rFonts w:cs="Times New Roman" w:ascii="Times New Roman" w:hAnsi="Times New Roman"/>
          <w:i/>
          <w:iCs/>
        </w:rPr>
        <w:t>consulere</w:t>
      </w:r>
      <w:r>
        <w:rPr>
          <w:rFonts w:cs="Times New Roman" w:ascii="Times New Roman" w:hAnsi="Times New Roman"/>
        </w:rPr>
        <w:t xml:space="preserve"> ham udi.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DVOCAT. </w:t>
      </w:r>
    </w:p>
    <w:p>
      <w:pPr>
        <w:pStyle w:val="Normal"/>
        <w:rPr/>
      </w:pPr>
      <w:r>
        <w:rPr>
          <w:rFonts w:cs="Times New Roman" w:ascii="Times New Roman" w:hAnsi="Times New Roman"/>
        </w:rPr>
        <w:t xml:space="preserve">Det Ord min Herre at </w:t>
      </w:r>
      <w:r>
        <w:rPr>
          <w:rFonts w:cs="Times New Roman" w:ascii="Times New Roman" w:hAnsi="Times New Roman"/>
          <w:i/>
          <w:iCs/>
        </w:rPr>
        <w:t>consulere</w:t>
      </w:r>
      <w:r>
        <w:rPr>
          <w:rFonts w:cs="Times New Roman" w:ascii="Times New Roman" w:hAnsi="Times New Roman"/>
        </w:rPr>
        <w:t xml:space="preserve"> har en dobbelt Betydning. Det betyder baade at give en et got Raad, paa latin </w:t>
      </w:r>
      <w:r>
        <w:rPr>
          <w:rFonts w:cs="Times New Roman" w:ascii="Times New Roman" w:hAnsi="Times New Roman"/>
          <w:i/>
          <w:iCs/>
        </w:rPr>
        <w:t>consulere alicui</w:t>
      </w:r>
      <w:r>
        <w:rPr>
          <w:rFonts w:cs="Times New Roman" w:ascii="Times New Roman" w:hAnsi="Times New Roman"/>
        </w:rPr>
        <w:t xml:space="preserve">, saa og bede en om et got Raad, paa latin </w:t>
      </w:r>
      <w:r>
        <w:rPr>
          <w:rFonts w:cs="Times New Roman" w:ascii="Times New Roman" w:hAnsi="Times New Roman"/>
          <w:i/>
          <w:iCs/>
        </w:rPr>
        <w:t>consulere aliqvem</w:t>
      </w:r>
      <w:r>
        <w:rPr>
          <w:rFonts w:cs="Times New Roman" w:ascii="Times New Roman" w:hAnsi="Times New Roman"/>
        </w:rPr>
        <w:t xml:space="preserv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y jeg troer, at I lærde Folk har skruer løse i Hovedet. Jeg har ikke skikket Bud efter ham for at spørge ham til Raads udi Ortographien, men - - - -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DVOCAT. </w:t>
      </w:r>
    </w:p>
    <w:p>
      <w:pPr>
        <w:pStyle w:val="Normal"/>
        <w:rPr/>
      </w:pPr>
      <w:r>
        <w:rPr>
          <w:rFonts w:cs="Times New Roman" w:ascii="Times New Roman" w:hAnsi="Times New Roman"/>
        </w:rPr>
        <w:t xml:space="preserve">Min Herre vores tale kommer ikke Ortographien ved, han confunderer Ortographien med </w:t>
      </w:r>
      <w:r>
        <w:rPr>
          <w:rFonts w:cs="Times New Roman" w:ascii="Times New Roman" w:hAnsi="Times New Roman"/>
          <w:i/>
          <w:iCs/>
        </w:rPr>
        <w:t>Syntaxi</w:t>
      </w:r>
      <w:r>
        <w:rPr>
          <w:rFonts w:cs="Times New Roman" w:ascii="Times New Roman" w:hAnsi="Times New Roman"/>
        </w:rPr>
        <w:t xml:space="preserve">. </w:t>
      </w:r>
      <w:r>
        <w:rPr>
          <w:rFonts w:cs="Times New Roman" w:ascii="Times New Roman" w:hAnsi="Times New Roman"/>
          <w:i/>
          <w:iCs/>
        </w:rPr>
        <w:t>Ortographia est Ars vocabula recte scribendi</w:t>
      </w:r>
      <w:r>
        <w:rPr>
          <w:rFonts w:cs="Times New Roman" w:ascii="Times New Roman" w:hAnsi="Times New Roman"/>
        </w:rPr>
        <w:t xml:space="preserve">, det er en konst eller Videnskab at skrive Ordene ræt, hvilket er noget, som jeg ikke har rørt om men jeg har allene corrigeret min Herres Tale-Maader </w:t>
      </w:r>
      <w:r>
        <w:rPr>
          <w:rFonts w:cs="Times New Roman" w:ascii="Times New Roman" w:hAnsi="Times New Roman"/>
          <w:i/>
          <w:iCs/>
        </w:rPr>
        <w:t>non ortographiam sed phrases corrigo</w:t>
      </w:r>
      <w:r>
        <w:rPr>
          <w:rFonts w:cs="Times New Roman" w:ascii="Times New Roman" w:hAnsi="Times New Roman"/>
        </w:rPr>
        <w:t xml:space="preserv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m Forladelse at jeg ikke har haft Bud efter ham, han kand gaae igien, naar han behager! thi jeg har andet at bestille end at drive Dagen bort med Snak.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DVOCAT.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octere og Advocater ere gierne til Tieneste, men deres lovlige Fundatzer sige ogsaa, at de maae lade sig betale for hver Skrid at giø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kal jeg betale jer for at spilde den ædle og kostbare Tid bort med Snak.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DVOCAT.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er hans Begiering da min Her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vilde spørge ham til Raads udi nogle Artikl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DVOCAT. </w:t>
      </w:r>
    </w:p>
    <w:p>
      <w:pPr>
        <w:pStyle w:val="Normal"/>
        <w:rPr/>
      </w:pPr>
      <w:r>
        <w:rPr>
          <w:rFonts w:cs="Times New Roman" w:ascii="Times New Roman" w:hAnsi="Times New Roman"/>
        </w:rPr>
        <w:t>Min Herre! det Ord Artikel er os Jurister gandske ubekiendt og bruges allene</w:t>
      </w:r>
      <w:r>
        <w:rPr>
          <w:rFonts w:cs="Times New Roman" w:ascii="Times New Roman" w:hAnsi="Times New Roman"/>
          <w:i/>
          <w:iCs/>
        </w:rPr>
        <w:t xml:space="preserve"> in Foro Theologico</w:t>
      </w:r>
      <w:r>
        <w:rPr>
          <w:rFonts w:cs="Times New Roman" w:ascii="Times New Roman" w:hAnsi="Times New Roman"/>
        </w:rPr>
        <w:t xml:space="preserve">. Den Rommersk Ræt veed i det ringeste intet deraf. Den deeles allene in </w:t>
      </w:r>
      <w:r>
        <w:rPr>
          <w:rFonts w:cs="Times New Roman" w:ascii="Times New Roman" w:hAnsi="Times New Roman"/>
          <w:i/>
          <w:iCs/>
        </w:rPr>
        <w:t>libros, capita et paragraphos</w:t>
      </w:r>
      <w:r>
        <w:rPr>
          <w:rFonts w:cs="Times New Roman" w:ascii="Times New Roman" w:hAnsi="Times New Roman"/>
        </w:rPr>
        <w:t xml:space="preserve">. Vil min Herre kun læse igiennem </w:t>
      </w:r>
      <w:r>
        <w:rPr>
          <w:rFonts w:cs="Times New Roman" w:ascii="Times New Roman" w:hAnsi="Times New Roman"/>
          <w:i/>
          <w:iCs/>
        </w:rPr>
        <w:t>codicem pandectas institutiones novellas</w:t>
      </w:r>
      <w:r>
        <w:rPr>
          <w:rFonts w:cs="Times New Roman" w:ascii="Times New Roman" w:hAnsi="Times New Roman"/>
        </w:rPr>
        <w:t xml:space="preserve"> og see til om han nogensteds finder det Ord Artikel. Jeg vilde heller miste min Bestilling end bruge det Ord Artikel. Men hvorom spør han mig til Raad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en Person, som har hemmeligt forlovet sig med min Datter, som har faaet adskillige Breve fra hende, hvorudi hun forsikrer ham om sin Kierlighed, alt dette er skeet mig uvidende. Jeg frier for min Datter til en anden brav Mands Søn. Hun blir allarmeret derover i Begyndelsen, men endelig beqvemmer sig til den, som jeg udvelger til Sviger-Søn. Den anden faaer et Nys derom og truer mig med Retten, beraabende sig paa hendes Breve. De Trudseler vil vel ikke meget betyde Hr. Advocat. Men jeg har dog for at skrække ham fra Proces opsat et Brev til ham.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vil det Ord opsat sige. At opsætte kand betyde at forhale, det kand ogsaa betyde at sætte i Penn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troer Lucifer er her skinbarligen kommen i en Advocat Lignels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in Herre! han maae da tale tydelig. Vil han dermed sige: sat I Pennen.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VIELG. </w:t>
      </w:r>
    </w:p>
    <w:p>
      <w:pPr>
        <w:pStyle w:val="Normal"/>
        <w:rPr/>
      </w:pPr>
      <w:r>
        <w:rPr>
          <w:rFonts w:cs="Times New Roman" w:ascii="Times New Roman" w:hAnsi="Times New Roman"/>
          <w:lang w:val="de-DE"/>
        </w:rPr>
        <w:t xml:space="preserve">Ja ja. </w:t>
      </w:r>
      <w:r>
        <w:rPr>
          <w:rFonts w:cs="Times New Roman" w:ascii="Times New Roman" w:hAnsi="Times New Roman"/>
        </w:rPr>
        <w:t xml:space="preserve">Jeg har skrevet et Bræv færdig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Brev skal skrives med Forstand. Om han ellers skal afskrækkes fra Proces, lad mig see det Brev.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han læs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 det ikke kraftig nok?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j ej Herre! der vil andre Argumenter til. Jeg maa dictere ham et Brev, som skal have bedre klem.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vil han da dictere m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m han kand komme til rette med den Spanske Maade, vi Advocater har antaget at dictere med, som er meget kort og compendieux.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o kortere, jo bedre; thi Tiden er kostbar for mig, som har saa meget at best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DVOCAT. </w:t>
      </w:r>
    </w:p>
    <w:p>
      <w:pPr>
        <w:pStyle w:val="Normal"/>
        <w:rPr/>
      </w:pPr>
      <w:r>
        <w:rPr>
          <w:rFonts w:cs="Times New Roman" w:ascii="Times New Roman" w:hAnsi="Times New Roman"/>
        </w:rPr>
        <w:t xml:space="preserve">Det er mig kiert, at min Herre forstaaer det, </w:t>
      </w:r>
      <w:r>
        <w:rPr>
          <w:rFonts w:cs="Times New Roman" w:ascii="Times New Roman" w:hAnsi="Times New Roman"/>
          <w:i/>
          <w:iCs/>
        </w:rPr>
        <w:t>(Advocaten slaaer Herren paa Skuldrene og siger:</w:t>
      </w:r>
      <w:r>
        <w:rPr>
          <w:rFonts w:cs="Times New Roman" w:ascii="Times New Roman" w:hAnsi="Times New Roman"/>
        </w:rPr>
        <w:t xml:space="preserve">) har I d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I har jo intet sagt mig endnu.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DVOCAT.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j min Herre naar jeg slaaer ham paa Skuldrene, saa betyder det, at han skal skrive Personens Titul. Ingen Invention kand være bedre og korte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erre Gud, hvilke nye Moder, det er got nok, naar man veed det. Jeg vil sætte rum aaben til Titul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Got, vil han nu behage at skrive. Saasom Seignr. Leander, Har han d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w:t>
      </w:r>
    </w:p>
    <w:p>
      <w:pPr>
        <w:pStyle w:val="Normal"/>
        <w:jc w:val="center"/>
        <w:rPr/>
      </w:pPr>
      <w:r>
        <w:rPr>
          <w:rFonts w:eastAsia="Times New Roman" w:cs="Times New Roman" w:ascii="Times New Roman" w:hAnsi="Times New Roman"/>
          <w:color w:val="auto"/>
          <w:sz w:val="24"/>
          <w:szCs w:val="24"/>
          <w:lang w:val="da-DK" w:bidi="ar-SA"/>
        </w:rPr>
        <w:t>ADVOCATEN</w:t>
      </w:r>
      <w:r>
        <w:rPr>
          <w:rFonts w:eastAsia="Times New Roman" w:cs="Times New Roman" w:ascii="Times New Roman" w:hAnsi="Times New Roman"/>
          <w:i/>
          <w:iCs/>
          <w:color w:val="auto"/>
          <w:sz w:val="24"/>
          <w:szCs w:val="24"/>
          <w:lang w:val="da-DK" w:bidi="ar-SA"/>
        </w:rPr>
        <w:t xml:space="preserve"> (fløyter.</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r I det ogsaa.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mee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y min Herre, naar jeg fløyter, saa betyder det Comma.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y hvilket forbandet Tøy, nu har jeg Comma.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DVOCAT. </w:t>
      </w:r>
    </w:p>
    <w:p>
      <w:pPr>
        <w:pStyle w:val="Normal"/>
        <w:rPr/>
      </w:pPr>
      <w:r>
        <w:rPr>
          <w:rFonts w:cs="Times New Roman" w:ascii="Times New Roman" w:hAnsi="Times New Roman"/>
        </w:rPr>
        <w:t xml:space="preserve">Seignr. Jeronymi Søn her udi. Tvi </w:t>
      </w:r>
      <w:r>
        <w:rPr>
          <w:rFonts w:cs="Times New Roman" w:ascii="Times New Roman" w:hAnsi="Times New Roman"/>
          <w:i/>
          <w:iCs/>
        </w:rPr>
        <w:t>(spøtter)</w:t>
      </w:r>
      <w:r>
        <w:rPr>
          <w:rFonts w:cs="Times New Roman" w:ascii="Times New Roman" w:hAnsi="Times New Roman"/>
        </w:rPr>
        <w:t xml:space="preserve"> har I d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n boer ikke udi Tye. Monsr. han boer her i By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DVOCAT.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y min Herre, naar jeg spøtter og siger tvi, er det ligesaameget, som jeg nevner stedens Navn, hvor Contraparten boer. Jeg seer min Herre forstaaer ikke den nye Maade at dictere paa, men han kand lære det i et Øyeblik og siden stedse betiene sig deraf, naar han dicterer til sin Fuldmægtig, thi Inventionen er meget magelig for Folk, som har meget at bestille, hvad har han nu?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ronymi Søn her udi By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DVOCAT. </w:t>
      </w:r>
    </w:p>
    <w:p>
      <w:pPr>
        <w:pStyle w:val="Normal"/>
        <w:rPr/>
      </w:pPr>
      <w:r>
        <w:rPr>
          <w:rFonts w:cs="Times New Roman" w:ascii="Times New Roman" w:hAnsi="Times New Roman"/>
        </w:rPr>
        <w:t xml:space="preserve">Got. </w:t>
      </w:r>
      <w:r>
        <w:rPr>
          <w:rFonts w:cs="Times New Roman" w:ascii="Times New Roman" w:hAnsi="Times New Roman"/>
          <w:i/>
          <w:iCs/>
        </w:rPr>
        <w:t>(fløyter,)</w:t>
      </w:r>
      <w:r>
        <w:rPr>
          <w:rFonts w:cs="Times New Roman" w:ascii="Times New Roman" w:hAnsi="Times New Roman"/>
        </w:rPr>
        <w:t xml:space="preserve"> har I det.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VIELGESCH.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Ja, Comma.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DVOC. </w:t>
      </w:r>
    </w:p>
    <w:p>
      <w:pPr>
        <w:pStyle w:val="Normal"/>
        <w:rPr/>
      </w:pPr>
      <w:r>
        <w:rPr>
          <w:rFonts w:cs="Times New Roman" w:ascii="Times New Roman" w:hAnsi="Times New Roman"/>
        </w:rPr>
        <w:t xml:space="preserve">Forgangen Aar af mig, </w:t>
      </w:r>
      <w:r>
        <w:rPr>
          <w:rFonts w:cs="Times New Roman" w:ascii="Times New Roman" w:hAnsi="Times New Roman"/>
          <w:i/>
          <w:iCs/>
        </w:rPr>
        <w:t>(rykker ham udi Haaret)</w:t>
      </w:r>
      <w:r>
        <w:rPr>
          <w:rFonts w:cs="Times New Roman" w:ascii="Times New Roman" w:hAnsi="Times New Roman"/>
        </w:rPr>
        <w:t xml:space="preserve"> har I d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orfor rykker I mig i Haar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DVOC.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y! det betyder Parinthesi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 </w:t>
      </w:r>
    </w:p>
    <w:p>
      <w:pPr>
        <w:pStyle w:val="Normal"/>
        <w:rPr/>
      </w:pPr>
      <w:r>
        <w:rPr>
          <w:rFonts w:cs="Times New Roman" w:ascii="Times New Roman" w:hAnsi="Times New Roman"/>
        </w:rPr>
        <w:t xml:space="preserve">Ey da skal du faae en Ulykke, </w:t>
      </w:r>
      <w:r>
        <w:rPr>
          <w:rFonts w:cs="Times New Roman" w:ascii="Times New Roman" w:hAnsi="Times New Roman"/>
          <w:i/>
          <w:iCs/>
        </w:rPr>
        <w:t>(gir ham et Ørefiigen,)</w:t>
      </w:r>
      <w:r>
        <w:rPr>
          <w:rFonts w:cs="Times New Roman" w:ascii="Times New Roman" w:hAnsi="Times New Roman"/>
        </w:rPr>
        <w:t xml:space="preserve"> see! det betyder Claudatur Parenthese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I skal være Vidne til, hvordan Jeg er bleven tracteret. Jeg skal lade jer stev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g jeg skal lade jer Contra-stev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skal beviise, at det er en vedtagen Maade at dictere paa blant de store Advocater udenland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g jeg skal beviise, at I er en Skurk tilligemed alle de andre, der bruge den Maade.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Advocaten tar Pernille i Øret.) </w:t>
      </w:r>
    </w:p>
    <w:p>
      <w:pPr>
        <w:pStyle w:val="Normal"/>
        <w:jc w:val="center"/>
        <w:rPr/>
      </w:pPr>
      <w:r>
        <w:rPr>
          <w:rFonts w:eastAsia="Times New Roman" w:cs="Times New Roman" w:ascii="Times New Roman" w:hAnsi="Times New Roman"/>
          <w:i/>
          <w:iCs/>
          <w:color w:val="auto"/>
          <w:sz w:val="24"/>
          <w:szCs w:val="24"/>
          <w:lang w:val="de-DE" w:bidi="ar-SA"/>
        </w:rPr>
        <w:t>PERNILLE.</w:t>
      </w:r>
      <w:r>
        <w:rPr>
          <w:rFonts w:eastAsia="Times New Roman" w:cs="Times New Roman" w:ascii="Times New Roman" w:hAnsi="Times New Roman"/>
          <w:color w:val="auto"/>
          <w:sz w:val="24"/>
          <w:szCs w:val="24"/>
          <w:lang w:val="de-DE" w:bidi="ar-SA"/>
        </w:rPr>
        <w:t xml:space="preserve">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Au! au! au!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l din Hund giøre Vold i mit Huu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 </w:t>
      </w:r>
    </w:p>
    <w:p>
      <w:pPr>
        <w:pStyle w:val="Normal"/>
        <w:rPr/>
      </w:pPr>
      <w:r>
        <w:rPr>
          <w:rFonts w:cs="Times New Roman" w:ascii="Times New Roman" w:hAnsi="Times New Roman"/>
        </w:rPr>
        <w:t xml:space="preserve">Er I en fornemme Mand og veed ikke, hvad </w:t>
      </w:r>
      <w:r>
        <w:rPr>
          <w:rFonts w:cs="Times New Roman" w:ascii="Times New Roman" w:hAnsi="Times New Roman"/>
          <w:i/>
          <w:iCs/>
        </w:rPr>
        <w:t>Antestaminor</w:t>
      </w:r>
      <w:r>
        <w:rPr>
          <w:rFonts w:cs="Times New Roman" w:ascii="Times New Roman" w:hAnsi="Times New Roman"/>
        </w:rPr>
        <w:t xml:space="preserve"> betyder, og at man efter den Romerske Ræt tar got Folk i Øret sigende </w:t>
      </w:r>
      <w:r>
        <w:rPr>
          <w:rFonts w:cs="Times New Roman" w:ascii="Times New Roman" w:hAnsi="Times New Roman"/>
          <w:i/>
          <w:iCs/>
        </w:rPr>
        <w:t>Antestaminor</w:t>
      </w:r>
      <w:r>
        <w:rPr>
          <w:rFonts w:cs="Times New Roman" w:ascii="Times New Roman" w:hAnsi="Times New Roman"/>
        </w:rPr>
        <w:t xml:space="preserve"> naar man skyder dem til Vid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edst du ikke, at man efter den Romerske Ræt driver slige Slyngle paa Dørren, der kommer i brave Folks Huuse og bruge den Spil.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han drives paa Dø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 jeg ikke det ulyksaligste Menniske paa Jorden, Ulykke og Fortræd regner strømmeviis ned paa mig, hvor meget jeg har svedet og trællet i Dag, saa er dog det ringeste intet forrettet. Der maa være mange slags onde Aander til, nogle for at hindre Mennisker udi Gudsfrygt, andre at hindre dem i deres Forretning. Saadan en Aand maae i Dag regiere i mit Huus og har sat sig for just nu, jeg har mest at bestille, at kaste mig mest forhindrings Steene i vejen. Samme onde Aand har udvalt denne forbandede Advocat at komme hid. Denne Dag er liderlig staalen mig fra. Een kunde vel sige, I morgen kommer og en Dag ligesaa lang, men nye Dag, nye Forretninger, ligesaa lang Dag, ligesaa store Forretninger, hvor skal jeg hen. Jeg maae henge mig selv. Men jeg har min troe ikke stunder engang til at henge mig. Jeg maa tage mig en habile Fuldmægtig an, der kand copiere alt hvad jeg vil hav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har min troe været ligesom forhexet denne Da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u skal ikke troe Pernille hvor kied jeg er af mit Liv.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ingen under; thi først har Herren to Mænds Arbeide, hvilket han dog kunde reede sig udaf, hvis disse forbandede Forhindringer ikke var, som kommer i Haabetal, det maae aldrig være rigtigt i Dag. Jeg bilder mig ind, at en som Herren har viset bort engang, har sat disse Folk ud for at hevne sig! thi - - Men see! Jeg er aldrig ærlig, har vi ikke en nye Diævel paa halsen igien. </w:t>
      </w:r>
    </w:p>
    <w:p>
      <w:pPr>
        <w:pStyle w:val="Normal"/>
        <w:rPr>
          <w:rFonts w:ascii="Times New Roman" w:hAnsi="Times New Roman" w:eastAsia="Times New Roman" w:cs="Times New Roman"/>
          <w:color w:val="auto"/>
          <w:sz w:val="48"/>
          <w:szCs w:val="48"/>
          <w:lang w:val="da-DK" w:bidi="ar-SA"/>
        </w:rPr>
      </w:pPr>
      <w:r>
        <w:rPr>
          <w:rFonts w:eastAsia="Times New Roman" w:cs="Times New Roman"/>
          <w:color w:val="auto"/>
          <w:sz w:val="24"/>
          <w:szCs w:val="24"/>
          <w:lang w:val="da-DK" w:bidi="ar-SA"/>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Times New Roman" w:hAnsi="Times New Roman" w:eastAsia="Times New Roman" w:cs="Times New Roman"/>
          <w:color w:val="auto"/>
          <w:sz w:val="48"/>
          <w:szCs w:val="48"/>
          <w:lang w:val="da-DK" w:bidi="ar-SA"/>
        </w:rPr>
      </w:pPr>
      <w:r>
        <w:rPr>
          <w:rFonts w:eastAsia="Times New Roman" w:cs="Times New Roman" w:ascii="Times New Roman" w:hAnsi="Times New Roman"/>
          <w:color w:val="auto"/>
          <w:sz w:val="48"/>
          <w:szCs w:val="48"/>
          <w:lang w:val="da-DK" w:bidi="ar-SA"/>
        </w:rPr>
        <w:t>Scen. 10. (s.422)</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Oldfux kommer ind med sort Flors Halsklud, en gammel sort Peruqve med lang Pidsk i)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OLDFUX.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Um verzeihung, gnädiger Herr, dass ich die Freyheit nehme einzugeh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Bryder I saa ind udi fornemme folks Huus uden at melde jer an?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OLDFUX.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Ich darfte nicht anklopffen, ihr Hochwohlgebornheit, denn das wäre all zu driest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lzu driestig - - - Hvad har I her at bestille?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OLDFUX.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Es ist mir gesaget worden, dass der Herr viel zu verrichten hab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g iust derfor kommer I for at spilde mig Tiiden.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OLDFUX. </w:t>
      </w:r>
    </w:p>
    <w:p>
      <w:pPr>
        <w:pStyle w:val="Normal"/>
        <w:rPr/>
      </w:pPr>
      <w:r>
        <w:rPr>
          <w:rFonts w:cs="Times New Roman" w:ascii="Times New Roman" w:hAnsi="Times New Roman"/>
          <w:lang w:val="de-DE"/>
        </w:rPr>
        <w:t xml:space="preserve">Behüte Gott, wohlgebohrner Herr! </w:t>
      </w:r>
      <w:r>
        <w:rPr>
          <w:rFonts w:cs="Times New Roman" w:ascii="Times New Roman" w:hAnsi="Times New Roman"/>
          <w:i/>
          <w:iCs/>
          <w:lang w:val="de-DE"/>
        </w:rPr>
        <w:t>Per contrarium, per contrarium</w:t>
      </w:r>
      <w:r>
        <w:rPr>
          <w:rFonts w:cs="Times New Roman" w:ascii="Times New Roman" w:hAnsi="Times New Roman"/>
          <w:lang w:val="de-DE"/>
        </w:rPr>
        <w:t xml:space="preserve">, Ihr Hochwohlgebohrenheit.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VIELGESCH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lig Titel tilkommer mig ikke.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OLDFUX.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Sie sagen das nicht, Ihro Gnaden! sie sagen dass nich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troer Lucifer har bragt mig den Knægt hid paa Halsen.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OLDFUX.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Der Herr übereile sich nicht bedencke doch dass ich ein studirter man bin, ein studirter Ma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a har I ikke Profiteret meget af jere studeringer.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OLDFUX.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Bedencke doch Ihro Wohlgebohrnheit, dass ich über vier und zwantzig Sprachen versteh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er var ligesaadan Kompen forgangen, der sagde, at han forstod 20 Sprog, og dog vidste han slet intet.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OLDFUX.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Es ist aber so nicht mit mier; ich will mich selbst nicht rühmen, aber ich bin ein Capabler Mann und ein Patricius von Geburth - - -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vil det sige Patricius? </w:t>
      </w:r>
    </w:p>
    <w:p>
      <w:pPr>
        <w:pStyle w:val="Normal"/>
        <w:rPr/>
      </w:pPr>
      <w:r>
        <w:rPr>
          <w:rFonts w:cs="Times New Roman" w:ascii="Times New Roman" w:hAnsi="Times New Roman"/>
          <w:i/>
          <w:iCs/>
        </w:rPr>
        <w:t xml:space="preserve">(Han kysser Pernilles Forklæde.) </w:t>
      </w:r>
      <w:r>
        <w:rPr>
          <w:rFonts w:cs="Times New Roman" w:ascii="Times New Roman" w:hAnsi="Times New Roman"/>
          <w:i/>
          <w:iCs/>
          <w:lang w:val="de-DE"/>
        </w:rPr>
        <w:t>Unterthäniger Diener, Gnädige Fräulein.</w:t>
      </w:r>
      <w:r>
        <w:rPr>
          <w:rFonts w:cs="Times New Roman" w:ascii="Times New Roman" w:hAnsi="Times New Roman"/>
          <w:lang w:val="de-DE"/>
        </w:rPr>
        <w:t xml:space="preserv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illement! hvilke Titler?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OLDFUX.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Ich bitte unterthänigst um Verzeihung, dass ich mein Compliment nicht zuvorn abgeleget hab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lt forlat.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OLDFUX.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Alle Menschen müssen mir zustehen dass ich ungemeine Studia habe. Ihro Gnaden können selbst begreiffen, dass einer der zu Wittenberg, Helmstad, Franckfurt, Prag, Leiptzig, Rostock, Königsberg, Nürnberg, Heidelberg, Cracau, Landau, Tübingen, Uri, Schweitz, Unterwalden, Frfurt am Main, Frf. an der Oder, Franckfurt an der Mose, Mecklenborg, Grabenhagen, Kiel, Zerpst &amp;c. &amp;c. &amp;c. ausgenohmen vielen Gymnasiis studiret hat. Ich sage, Ihro Gnaden können leicht begreiffen, dass einer der so viele Universitæten freqventiret hat, ungemeine studia haben müsse. Ist nicht wahr, Gnädige Fräulei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hører I har lært Pedanterie og at - - -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OLDF. </w:t>
      </w:r>
    </w:p>
    <w:p>
      <w:pPr>
        <w:pStyle w:val="Normal"/>
        <w:rPr/>
      </w:pPr>
      <w:r>
        <w:rPr>
          <w:rFonts w:cs="Times New Roman" w:ascii="Times New Roman" w:hAnsi="Times New Roman"/>
          <w:lang w:val="de-DE"/>
        </w:rPr>
        <w:t xml:space="preserve">Verzeihen sie mir, Hochwohlgebohrner Tugendsamer Herr Patron! Sie bedencken, dass ich über funfftzig Collegia </w:t>
      </w:r>
      <w:r>
        <w:rPr>
          <w:rFonts w:cs="Times New Roman" w:ascii="Times New Roman" w:hAnsi="Times New Roman"/>
          <w:i/>
          <w:iCs/>
          <w:lang w:val="de-DE"/>
        </w:rPr>
        <w:t xml:space="preserve">tam privata qvam privatissima </w:t>
      </w:r>
      <w:r>
        <w:rPr>
          <w:rFonts w:cs="Times New Roman" w:ascii="Times New Roman" w:hAnsi="Times New Roman"/>
          <w:lang w:val="de-DE"/>
        </w:rPr>
        <w:t xml:space="preserve">gehalten habe, als </w:t>
      </w:r>
      <w:r>
        <w:rPr>
          <w:rFonts w:cs="Times New Roman" w:ascii="Times New Roman" w:hAnsi="Times New Roman"/>
          <w:i/>
          <w:iCs/>
          <w:lang w:val="de-DE"/>
        </w:rPr>
        <w:t>Collegia practica, didactica, Tactica, Homiletica, Exegetica, Ethica, Rhetorica, Oratoria, Metaphysica, Chiromanthica, Necromanthica, Logica, Talismannica Juridica, Parasitica, Politica, Astronomica, Geometrica, Arithmetica.</w:t>
      </w:r>
      <w:r>
        <w:rPr>
          <w:rFonts w:cs="Times New Roman" w:ascii="Times New Roman" w:hAnsi="Times New Roman"/>
          <w:lang w:val="de-DE"/>
        </w:rPr>
        <w:t xml:space="preserv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olt op i pokkers skind. </w:t>
      </w:r>
    </w:p>
    <w:p>
      <w:pPr>
        <w:pStyle w:val="Normal"/>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OLDFUX. </w:t>
      </w:r>
    </w:p>
    <w:p>
      <w:pPr>
        <w:pStyle w:val="Normal"/>
        <w:rPr/>
      </w:pPr>
      <w:r>
        <w:rPr>
          <w:rFonts w:cs="Times New Roman" w:ascii="Times New Roman" w:hAnsi="Times New Roman"/>
          <w:i/>
          <w:iCs/>
          <w:lang w:val="en-US"/>
        </w:rPr>
        <w:t>Chronologica, Horoscopica, Metoscopica, Physica tam theoretica qvam Practica</w:t>
      </w:r>
      <w:r>
        <w:rPr>
          <w:rFonts w:cs="Times New Roman" w:ascii="Times New Roman" w:hAnsi="Times New Roman"/>
          <w:lang w:val="en-US"/>
        </w:rPr>
        <w:t xml:space="preserv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Giv mig hid min Stok Pernille.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OLDFUX. </w:t>
      </w:r>
    </w:p>
    <w:p>
      <w:pPr>
        <w:pStyle w:val="Normal"/>
        <w:rPr/>
      </w:pPr>
      <w:r>
        <w:rPr>
          <w:rFonts w:cs="Times New Roman" w:ascii="Times New Roman" w:hAnsi="Times New Roman"/>
          <w:lang w:val="de-DE"/>
        </w:rPr>
        <w:t xml:space="preserve">Uber </w:t>
      </w:r>
      <w:r>
        <w:rPr>
          <w:rFonts w:cs="Times New Roman" w:ascii="Times New Roman" w:hAnsi="Times New Roman"/>
          <w:i/>
          <w:iCs/>
          <w:lang w:val="de-DE"/>
        </w:rPr>
        <w:t xml:space="preserve">institutiones Codicem, Pandectas, Jus naturæ, jus civile, municipiale, feudale jus Gentium, jusjusculum </w:t>
      </w:r>
      <w:r>
        <w:rPr>
          <w:rFonts w:cs="Times New Roman" w:ascii="Times New Roman" w:hAnsi="Times New Roman"/>
          <w:lang w:val="de-DE"/>
        </w:rPr>
        <w:t xml:space="preserve">und dergleichen Wissenschafft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in Stok, siger jeg.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OLDFUX.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Ihro Gnaden eyffre sich nicht, ich bin hier in guter Intention gekommen umb meinen geringen Dienst auzubieten, weil ich höre, dass der Herr viel zu verrichten habe. Wann ich erst in Affairen komme, werden sie sehen, was für ein Kerl ich bi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kiender nok jer Landsmænd, saa snart I faaer en Finger i Sagerne, kand man aldrig faae jer der udaf igien.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OLDFUX. </w:t>
      </w:r>
    </w:p>
    <w:p>
      <w:pPr>
        <w:pStyle w:val="Normal"/>
        <w:rPr/>
      </w:pPr>
      <w:r>
        <w:rPr>
          <w:rFonts w:cs="Times New Roman" w:ascii="Times New Roman" w:hAnsi="Times New Roman"/>
          <w:lang w:val="de-DE"/>
        </w:rPr>
        <w:t xml:space="preserve">Ich verlange für meinen Dienst nichts anders als die blosse Kost, denn ich diene </w:t>
      </w:r>
      <w:r>
        <w:rPr>
          <w:rFonts w:cs="Times New Roman" w:ascii="Times New Roman" w:hAnsi="Times New Roman"/>
          <w:i/>
          <w:iCs/>
          <w:lang w:val="de-DE"/>
        </w:rPr>
        <w:t>par honeur, par honeur</w:t>
      </w:r>
      <w:r>
        <w:rPr>
          <w:rFonts w:cs="Times New Roman" w:ascii="Times New Roman" w:hAnsi="Times New Roman"/>
          <w:lang w:val="de-DE"/>
        </w:rPr>
        <w:t xml:space="preserv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ori kand I da tiene mig.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OLDFUX.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Ich will mich obligiren in zehn Minuten einen gantzen Bogen Papiir zu schreib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meget. Der har I et ark Papiir til forsøg.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Oldfux sætter sig ned og lader som han skriv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skal længes mig at vide, hvordan dette vil løbe af. Jeg maae hen og see, hvordan han bær sig ad. </w:t>
      </w:r>
    </w:p>
    <w:p>
      <w:pPr>
        <w:pStyle w:val="Normal"/>
        <w:jc w:val="center"/>
        <w:rPr>
          <w:rFonts w:ascii="Times New Roman" w:hAnsi="Times New Roman" w:eastAsia="Times New Roman" w:cs="Times New Roman"/>
          <w:i/>
          <w:i/>
          <w:iCs/>
          <w:color w:val="auto"/>
          <w:sz w:val="24"/>
          <w:szCs w:val="24"/>
          <w:lang w:val="de-DE" w:bidi="ar-SA"/>
        </w:rPr>
      </w:pPr>
      <w:r>
        <w:rPr>
          <w:rFonts w:eastAsia="Times New Roman" w:cs="Times New Roman" w:ascii="Times New Roman" w:hAnsi="Times New Roman"/>
          <w:i/>
          <w:iCs/>
          <w:color w:val="auto"/>
          <w:sz w:val="24"/>
          <w:szCs w:val="24"/>
          <w:lang w:val="de-DE" w:bidi="ar-SA"/>
        </w:rPr>
        <w:t xml:space="preserve">(Oldfux mødende Vielgeschrei.) </w:t>
      </w:r>
    </w:p>
    <w:p>
      <w:pPr>
        <w:pStyle w:val="Normal"/>
        <w:rPr>
          <w:rFonts w:ascii="Times New Roman" w:hAnsi="Times New Roman" w:eastAsia="Times New Roman" w:cs="Times New Roman"/>
          <w:i/>
          <w:i/>
          <w:iCs/>
          <w:color w:val="auto"/>
          <w:sz w:val="24"/>
          <w:szCs w:val="24"/>
          <w:lang w:val="de-DE" w:bidi="ar-SA"/>
        </w:rPr>
      </w:pPr>
      <w:r>
        <w:rPr>
          <w:rFonts w:eastAsia="Times New Roman" w:cs="Times New Roman" w:ascii="Times New Roman" w:hAnsi="Times New Roman"/>
          <w:i/>
          <w:iCs/>
          <w:color w:val="auto"/>
          <w:sz w:val="24"/>
          <w:szCs w:val="24"/>
          <w:lang w:val="de-DE" w:bidi="ar-SA"/>
        </w:rPr>
        <w:t xml:space="preserve">Sehen sie ein mahl Ihro Wolgebornheit. Ich habe es ehr vollfertiget als versprochen wa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Himmel! hvad seer jeg? Han har intet giort uden beklakket Papiiret. Hvor er min Stok.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Naar Vielgeschrei løber efter Stokken, kryber Oldfux under Bordet, og naar Vielgeschrei og Pernille løber til Køkken-Dørren, hæver Oldfux sig med Bordet til den anden side, hvorpaa de begge løbe til ham, men han velter Bordet med Papiirene og løber bort.)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VIELG. </w:t>
      </w:r>
    </w:p>
    <w:p>
      <w:pPr>
        <w:pStyle w:val="Normal"/>
        <w:rPr/>
      </w:pPr>
      <w:r>
        <w:rPr>
          <w:rFonts w:cs="Times New Roman" w:ascii="Times New Roman" w:hAnsi="Times New Roman"/>
          <w:lang w:val="de-DE"/>
        </w:rPr>
        <w:t xml:space="preserve">Ach! Pernille! </w:t>
      </w:r>
      <w:r>
        <w:rPr>
          <w:rFonts w:cs="Times New Roman" w:ascii="Times New Roman" w:hAnsi="Times New Roman"/>
        </w:rPr>
        <w:t xml:space="preserve">Denne Ulykke overgaaer alle. See engang alle mine Papiirer ligger i Uorden paa Gulvet nu kand man kiøbe mit Liv for 4re ß.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Herre! lad ikke Modet falde. Vi skal nok bringe dem i Orden igien. Men jeg skal have udspioneret, hvor dette henger sammen. Jeg vil døe paa, at nogen har sat dem u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ach! jeg kand ikke mee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lille Herre! gaae op og kast jer paa Sengen lidt, jeg seer Herren er bleven altereret. Ach den stakkels Herre giør som jeg ydmygst beder, jeg skal inden en halv Time bringe alting i Orden igi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maae giøre det; thi jeg kand ikke staae paa mine Been.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gaaer bor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gaaer fortreffeligt. Nu vil jeg ind i Magdelones Kammer til Bogholderen, og stevne ham hid med sine Venner til Klokken 7. som er efter den Tid Leander kand have sluttet Ægteskabs Contract; thi jeg skal bringe Herren til at iile med Leander just af frygt for Leander. Og naar den rette Mand saa kommer, vil der blive en forbandet Historie. Men jeg retirerer mig af Huuset med Jomfruen. Det er dog en forbandet Karl den Oldfux. Han har spillet mange Pudtzer baade her og Udenlands. Den sidste Rulle var hans egen Invention. Derved vandt vi Spillet; thi nu staaer hans Hoved ikke til at tale med Bogholderen. Ingen er letere at narre end stundesløse Folk, naar man skaffer dem Forretninger og fortre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color w:val="auto"/>
          <w:sz w:val="40"/>
          <w:szCs w:val="72"/>
          <w:lang w:val="da-DK" w:bidi="ar-SA"/>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r>
    </w:p>
    <w:p>
      <w:pPr>
        <w:pStyle w:val="Normal"/>
        <w:ind w:left="2608" w:right="0" w:firstLine="1304"/>
        <w:rPr>
          <w:rFonts w:ascii="Times New Roman" w:hAnsi="Times New Roman" w:eastAsia="Times New Roman" w:cs="Times New Roman"/>
          <w:color w:val="auto"/>
          <w:sz w:val="48"/>
          <w:szCs w:val="72"/>
          <w:lang w:val="en-US" w:bidi="ar-SA"/>
        </w:rPr>
      </w:pPr>
      <w:r>
        <w:rPr>
          <w:rFonts w:eastAsia="Times New Roman" w:cs="Times New Roman" w:ascii="Times New Roman" w:hAnsi="Times New Roman"/>
          <w:color w:val="auto"/>
          <w:sz w:val="48"/>
          <w:szCs w:val="72"/>
          <w:lang w:val="en-US" w:bidi="ar-SA"/>
        </w:rPr>
        <w:t>Actus III. (s.426)</w:t>
      </w:r>
    </w:p>
    <w:p>
      <w:pPr>
        <w:pStyle w:val="Normal"/>
        <w:jc w:val="center"/>
        <w:rPr>
          <w:rFonts w:ascii="Times New Roman" w:hAnsi="Times New Roman" w:eastAsia="Times New Roman" w:cs="Times New Roman"/>
          <w:color w:val="auto"/>
          <w:sz w:val="32"/>
          <w:szCs w:val="48"/>
          <w:lang w:val="en-US" w:bidi="ar-SA"/>
        </w:rPr>
      </w:pPr>
      <w:r>
        <w:rPr>
          <w:rFonts w:eastAsia="Times New Roman" w:cs="Times New Roman" w:ascii="Times New Roman" w:hAnsi="Times New Roman"/>
          <w:color w:val="auto"/>
          <w:sz w:val="32"/>
          <w:szCs w:val="48"/>
          <w:lang w:val="en-US" w:bidi="ar-SA"/>
        </w:rPr>
        <w:t xml:space="preserve">Scen. 1. </w:t>
      </w:r>
    </w:p>
    <w:p>
      <w:pPr>
        <w:pStyle w:val="Normal"/>
        <w:jc w:val="center"/>
        <w:rPr>
          <w:rFonts w:ascii="Times New Roman" w:hAnsi="Times New Roman" w:eastAsia="Times New Roman" w:cs="Times New Roman"/>
          <w:color w:val="auto"/>
          <w:sz w:val="24"/>
          <w:szCs w:val="72"/>
          <w:lang w:val="da-DK" w:bidi="ar-SA"/>
        </w:rPr>
      </w:pPr>
      <w:r>
        <w:rPr>
          <w:rFonts w:eastAsia="Times New Roman" w:cs="Times New Roman" w:ascii="Times New Roman" w:hAnsi="Times New Roman"/>
          <w:color w:val="auto"/>
          <w:sz w:val="24"/>
          <w:szCs w:val="72"/>
          <w:lang w:val="da-DK" w:bidi="ar-SA"/>
        </w:rPr>
        <w:t xml:space="preserve">Vielgeschrey. Leonar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har haft mange fortrædelige Dage i Verden, men ingen som denne. Den halve Deel af saadanne Fortreeder var mægtig til at giøre det sterkeste Hoved forvirret. En kommer og vil true sig til at være min Svigersøn. En anden rykker mig i Haaret og siger det betyder Parenteses. Den tredie støder mit Skriver-Bord omkring. De maae endelig være udsat paa mig af onde Mennisker. Pernille skal nok udspionere det for mig. Havde jeg ikke den Piige, saa forgik jeg rent. Hun gaaer mig til Haande. Hun ynker mig i mine Forretninger, og jeg er vis paa, at disse mine Fortreder gaaer hende ligesaa meget til Hierte, som mig selv. Huusholdersken Magdelone derimod har jeg ingen Nytte af; thi hun gaaer stedse i Gifte Tanker. Og, saasom en Mand ikke staaer strax paa Pinde for hende, blir hun saa ond som Peber. Gid jeg vel var skilt med det Spøgels. Gid jeg kunde giøre hendes Bryllup tillige med min Datter i Aften. Men der seer jeg min Broer Leonard komme, god aften Monfrere! Jeg tog mig den Frihed at skikke Bud efter ham.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hvad skal det betyde? I pleyer ikke have Bud efter mig, er I ikke ve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pPr>
      <w:r>
        <w:rPr>
          <w:rFonts w:cs="Times New Roman" w:ascii="Times New Roman" w:hAnsi="Times New Roman"/>
        </w:rPr>
        <w:t xml:space="preserve">Ney jeg er færdig at døe af harme. Jeg har haft mit Huus fuld af galne og uriimelige Folk, der ligesom forsætlig viis ere hid komne for at giøre mig Fortred og at hindre mig i mine Forretninger, jeg har </w:t>
      </w:r>
      <w:r>
        <w:rPr>
          <w:rFonts w:cs="Times New Roman" w:ascii="Times New Roman" w:hAnsi="Times New Roman"/>
          <w:i/>
          <w:iCs/>
        </w:rPr>
        <w:t>Seigr. Langspræck</w:t>
      </w:r>
      <w:r>
        <w:rPr>
          <w:rFonts w:cs="Times New Roman" w:ascii="Times New Roman" w:hAnsi="Times New Roman"/>
        </w:rPr>
        <w:t xml:space="preserve"> mistænkt derfo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ont har I da giort ham, som har kundet drive ham til saadan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Fordi jeg vilde ikke høre paa en Proces saa lang, som Kiøbmagergade, som han fortalte overgaa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hvorfore kunde I ikke høre ham ta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r jeg stunder til saadant Monfre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sandt, Monfrere I har aldrig stunder, skiønt I har aldrig noget at best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pot ikke Monfr. hvorfor skulde jeg holde 4re Skriverkarle, uden jeg havde at best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l I da sige mig, hvori de Forretninger bestaa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l I tælle mig Stiernerne paa Himmel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ig mig da en af disse vigtige Forretninger? Hvad har I bestilt i Da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For lutter Mengde af Forretninger har jeg intet kundet forrette i Da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aa haaber jeg ogsaa, at I kunde sige i gaar og ligeledes i overgaa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Ikke uden 5 Bryllups Breve, som jeg har ladet skrive, men har ikke faaet Leilighed at skikke dem bort med Post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er det for Bryllups Brev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in Datter Leonora skal giftes i Aften. Det er for den Aarsag, at jeg har haft bud efter Monfre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d hvem skal hun gifte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d Erik Madsen Bogholders ældste Søn Ped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skiemter I. Vil I give jer Datter bort til en Skolemest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onfrere! Jeg maae have en Sviger-Søn, der kand gaae mig til haande i mine Forretning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pecificer mig nogle af de Forretning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m I vil plage mig, saa vær saa god at sætte det op til den anden Dag; thi i Dag kand jeg ikke bære mee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kal jeg tale for jer Datters beste, saa maae det være i Dag; thi i Morgen er det forsild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hvad har I at sige paa det Parti.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jer Familie gandske u-anstændig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 ikke en Bogholder en Brav Man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Ikke for en ung Jomfrue af den Stand og Education. Jeg er vis paa, at hun vil gremme sig til Døde derover; jeg kiender ikke Personen, men jeg har hørt ham beskriv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I tar feil Monfr. Min Datter er ligesaa meget derfor som jeg. Det første hun saae ham, blev hun saa forliebt, at jeg ingen Roe har haft, førend jeg har maat loved hende at slutte Contracten i Aft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faaer I mig i ævighed ikke til at troe. Det er u-naturlig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a skal jeg strax hielpe jer af Drømmen. Leonora og Pernille kommer ind. </w:t>
      </w:r>
    </w:p>
    <w:p>
      <w:pPr>
        <w:pStyle w:val="Normal"/>
        <w:rPr>
          <w:rFonts w:ascii="Times New Roman" w:hAnsi="Times New Roman" w:eastAsia="Times New Roman" w:cs="Times New Roman"/>
          <w:color w:val="auto"/>
          <w:sz w:val="48"/>
          <w:szCs w:val="48"/>
          <w:lang w:val="da-DK" w:bidi="ar-SA"/>
        </w:rPr>
      </w:pPr>
      <w:r>
        <w:rPr>
          <w:rFonts w:eastAsia="Times New Roman" w:cs="Times New Roman"/>
          <w:color w:val="auto"/>
          <w:sz w:val="24"/>
          <w:szCs w:val="24"/>
          <w:lang w:val="da-DK" w:bidi="ar-SA"/>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Times New Roman" w:hAnsi="Times New Roman" w:eastAsia="Times New Roman" w:cs="Times New Roman"/>
          <w:color w:val="auto"/>
          <w:sz w:val="48"/>
          <w:szCs w:val="48"/>
          <w:lang w:val="da-DK" w:bidi="ar-SA"/>
        </w:rPr>
      </w:pPr>
      <w:r>
        <w:rPr>
          <w:rFonts w:eastAsia="Times New Roman" w:cs="Times New Roman" w:ascii="Times New Roman" w:hAnsi="Times New Roman"/>
          <w:color w:val="auto"/>
          <w:sz w:val="48"/>
          <w:szCs w:val="48"/>
          <w:lang w:val="da-DK" w:bidi="ar-SA"/>
        </w:rPr>
        <w:t xml:space="preserve">Scen. 2. </w:t>
      </w:r>
    </w:p>
    <w:p>
      <w:pPr>
        <w:pStyle w:val="Normal"/>
        <w:jc w:val="center"/>
        <w:rPr/>
      </w:pPr>
      <w:r>
        <w:rPr>
          <w:rFonts w:eastAsia="Times New Roman" w:cs="Times New Roman" w:ascii="Times New Roman" w:hAnsi="Times New Roman"/>
          <w:color w:val="auto"/>
          <w:sz w:val="24"/>
          <w:szCs w:val="24"/>
          <w:lang w:val="da-DK" w:bidi="ar-SA"/>
        </w:rPr>
        <w:t xml:space="preserve">Leonora pyntet som Brud, Leonard. </w:t>
      </w:r>
      <w:r>
        <w:rPr>
          <w:rFonts w:eastAsia="Times New Roman" w:cs="Times New Roman" w:ascii="Times New Roman" w:hAnsi="Times New Roman"/>
          <w:color w:val="auto"/>
          <w:sz w:val="24"/>
          <w:szCs w:val="24"/>
          <w:lang w:val="de-DE" w:bidi="ar-SA"/>
        </w:rPr>
        <w:t xml:space="preserve">Vielgeschrey. Pernille.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in Datter! Din Farbroer vil ikke troe, at dette Giftermaal staar dig an. Han holder for, at det er u-anstændigt for vort Huus, og derfor har overtalt mig at bryde mit Løfte.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Leonora og Pernille græd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Tænkte jeg ikke nok Monfrere! at hun ikke har samtykket tilforn uden af Tvang, see! hvor bevæget hun blev, da hun hørdte sin Befriels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orfor græder du mit Bar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r jeg ikke Aarsag at græde jeg svær ved alt det, som helligt er, at jeg ingen anden Mand vil have end Peder Eriksen Boghold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Gaaer det Parti over styr saa forlader jeg Herrens Huu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 ha ha! kand I nu høre Monfrere. Giv dig kun tilfreds min Datter! jeg sagde det kun for at friste d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hvorfor er Monsieur Leonard saa meget imod det Parti?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u ikke meere, Pernille! eftersom jeg hører, hun selv er derfo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A.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en meget fornuftig Karl, min hierte Farbro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I har giort et got Val mit Bar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pPr>
      <w:r>
        <w:rPr>
          <w:rFonts w:cs="Times New Roman" w:ascii="Times New Roman" w:hAnsi="Times New Roman"/>
        </w:rPr>
        <w:t xml:space="preserve">Han har giort en nye Regel udi Regnekonsten, kaldet </w:t>
      </w:r>
      <w:r>
        <w:rPr>
          <w:rFonts w:cs="Times New Roman" w:ascii="Times New Roman" w:hAnsi="Times New Roman"/>
          <w:i/>
          <w:iCs/>
        </w:rPr>
        <w:t>Regela St. Petri</w:t>
      </w:r>
      <w:r>
        <w:rPr>
          <w:rFonts w:cs="Times New Roman" w:ascii="Times New Roman" w:hAnsi="Times New Roman"/>
        </w:rPr>
        <w:t xml:space="preserv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j er der da noget at tage i Betænknin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m hand ingen Midler havde, saa kand hand forsørge Jomfruen alleene ved sit Pen og Griffe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Nød har hun da.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ns Fætter Jonas siger, at hand er den største Regnemester i Stad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j slaae til, slaae ti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g at hand kysser Støvet under hans Fødd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j slaae til, slaae ti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ns Far, hans Forfar og Oldefar har ogsaa informeret i Bogholderie, saa at hand kand regne sine 16 Ahner af Bogholde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laae til, slaae til, slaae ti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aa at hand har Videnskab ved Fødsel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pPr>
      <w:r>
        <w:rPr>
          <w:rFonts w:cs="Times New Roman" w:ascii="Times New Roman" w:hAnsi="Times New Roman"/>
        </w:rPr>
        <w:t>Det er sant, hun kunde aldrig giøre bedre Parti.</w:t>
      </w:r>
      <w:r>
        <w:rPr>
          <w:rFonts w:cs="Times New Roman" w:ascii="Times New Roman" w:hAnsi="Times New Roman"/>
          <w:i/>
          <w:iCs/>
        </w:rPr>
        <w:t xml:space="preserve"> (sagte)</w:t>
      </w:r>
      <w:r>
        <w:rPr>
          <w:rFonts w:cs="Times New Roman" w:ascii="Times New Roman" w:hAnsi="Times New Roman"/>
        </w:rPr>
        <w:t xml:space="preserve"> Jeg er bleven saa hovedsvimlet af dette Tøy, at jeg neppe kand staae paa mine Been. Jeg kand dog aldrig bilde mig ind, at dette maa være rigtig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eer I nu vel, Monfrere! I bildte jer ind, at jeg tvang min Dott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har ikke et Ord at sige derimod, efterdi baade Faren og Dotteren er eenige. Men der kommer Fremmede; det maa være Frieren, eftersom Notarius følger med. </w:t>
      </w:r>
    </w:p>
    <w:p>
      <w:pPr>
        <w:pStyle w:val="Normal"/>
        <w:rPr>
          <w:rFonts w:ascii="Times New Roman" w:hAnsi="Times New Roman" w:eastAsia="Times New Roman" w:cs="Times New Roman"/>
          <w:color w:val="auto"/>
          <w:sz w:val="48"/>
          <w:szCs w:val="48"/>
          <w:lang w:val="da-DK" w:bidi="ar-SA"/>
        </w:rPr>
      </w:pPr>
      <w:r>
        <w:rPr>
          <w:rFonts w:eastAsia="Times New Roman" w:cs="Times New Roman"/>
          <w:color w:val="auto"/>
          <w:sz w:val="24"/>
          <w:szCs w:val="24"/>
          <w:lang w:val="da-DK" w:bidi="ar-SA"/>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Times New Roman" w:hAnsi="Times New Roman" w:eastAsia="Times New Roman" w:cs="Times New Roman"/>
          <w:color w:val="auto"/>
          <w:sz w:val="48"/>
          <w:szCs w:val="48"/>
          <w:lang w:val="da-DK" w:bidi="ar-SA"/>
        </w:rPr>
      </w:pPr>
      <w:r>
        <w:rPr>
          <w:rFonts w:eastAsia="Times New Roman" w:cs="Times New Roman" w:ascii="Times New Roman" w:hAnsi="Times New Roman"/>
          <w:color w:val="auto"/>
          <w:sz w:val="48"/>
          <w:szCs w:val="48"/>
          <w:lang w:val="da-DK" w:bidi="ar-SA"/>
        </w:rPr>
        <w:t xml:space="preserve">Scen. 3.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Oldfux, klædde som Pedanter. Leanders Far-Broer Corfitz, som en gammel Mand. Personerne af forrige Sce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elkommen min kiære Svigersø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er her kommen efter Aftale og har taget min Fetter Jonam Candidatum udi Bogholderie, samt min kiære Far-Broder Corfitz med mig, at bivaane denne min udi deres Familie indlemmelse; thi min Far Erich Madsen er ikke saa vel, at hand kand komme nu i Da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 da denne Mand ikke hans Fader, mig synes ogsaa, at det er ikke Seign. Erich Madsen selv.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CORFITZ.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jeg er u-værdig hans Farbroder, men kommer her udi hans Fars Sted. Men denne unge Person Jonas Corfitzen er min egen Sø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Børnlille! vi vil giøre det kort og got; thi Tiden er knap for mig, saa gaaer hen og gir hinanden Hænder.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Leander og Leonora gir hinanden Hænder, hvorpaa enhver udi Compagniet </w:t>
        <w:br/>
        <w:t xml:space="preserve">giør dem en Compliment i sæ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CORFITZ.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er Notarius! vil I nu være saa god at indføre dette i jer Bog, at paa denne Dag imellem disse Personer er sluttet Ægteskab.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OTARIU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aar jeg kun veed Navne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in Dotter er fød her i Byen, gaaer udi sit tyvende Aar, og Brudgommen - - -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skal sige ham de Omstændigheder om min Person.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Notarius skriver og Leander dicterer sagt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CORFITZ.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forsikrer min Herre om, at min Bror-Søn Thomas skal være ham en lydig Svigersøn, som med Fornøyelse vil gaae ham til Haande udi hans Forretning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just derfor jeg har foretrækked ham adskillige fornemme unge Personer, besynderlig en ung Straten-Junker, som hun halvdeels uden mit Vidende havde forlovet sig med. Samme Knægt har i Dag truet mig med Retten, derfor har jeg iilet med at slutte Contract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CORFITZ.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r. Svoger har giordt vel derudi, saa faar hand en lang Næs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gunstige Herre! jeg har en ydmygst Bøn til ham.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er det Pernille! du veedst, at jeg giør alting for din skyld; thi du har tienet mig trolig og ærlig. Du vil vel maaskee ogsaa have en Man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gunstige Herre, det er ikke for mig, det er for den stakkels Magdelo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Gid hun var vel af Huset. Det er ikke min skyld, at hun ikke er gift, men jeg kand ikke trække hende en Mand efter Hals og Haar. Jeg har tit sat mig for at frie en eller andensteds for hende, men jeg er altid hindret af Forretning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vil Herren behage at høre mig, hun er forlov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d hvem?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d een af de fornemste Byens Bedemænd. Vi har stevned ham hid just paa denne Tid at begiære hende af Herren, eftersom Herren har besluttet at sætte sine Forretninger en Times Tid til sid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vel overlagt af dig; thi jeg veed ellers ikke, naar jeg faar Tid derti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kunde i mine Tanker blive afgiort i Aften, medens Notarius er h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skulde være mig usigelig kiært; Hr. Notarius vær saa god og tøv et Øyeblik, her falder maa skee noget andet at forrett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ig syntes, at det var allermageligst for Herren; thi det er at slaae to Fluer med en Smekke. Men der kommer min Troe Bedemanden med sin Far. </w:t>
      </w:r>
    </w:p>
    <w:p>
      <w:pPr>
        <w:pStyle w:val="Normal"/>
        <w:rPr>
          <w:rFonts w:ascii="Times New Roman" w:hAnsi="Times New Roman" w:eastAsia="Times New Roman" w:cs="Times New Roman"/>
          <w:color w:val="auto"/>
          <w:sz w:val="48"/>
          <w:szCs w:val="48"/>
          <w:lang w:val="de-DE" w:bidi="ar-SA"/>
        </w:rPr>
      </w:pPr>
      <w:r>
        <w:rPr>
          <w:rFonts w:eastAsia="Times New Roman" w:cs="Times New Roman"/>
          <w:color w:val="auto"/>
          <w:sz w:val="24"/>
          <w:szCs w:val="24"/>
          <w:lang w:val="da-DK" w:bidi="ar-SA"/>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Times New Roman" w:hAnsi="Times New Roman" w:eastAsia="Times New Roman" w:cs="Times New Roman"/>
          <w:color w:val="auto"/>
          <w:sz w:val="48"/>
          <w:szCs w:val="48"/>
          <w:lang w:val="de-DE" w:bidi="ar-SA"/>
        </w:rPr>
      </w:pPr>
      <w:r>
        <w:rPr>
          <w:rFonts w:eastAsia="Times New Roman" w:cs="Times New Roman" w:ascii="Times New Roman" w:hAnsi="Times New Roman"/>
          <w:color w:val="auto"/>
          <w:sz w:val="48"/>
          <w:szCs w:val="48"/>
          <w:lang w:val="de-DE" w:bidi="ar-SA"/>
        </w:rPr>
        <w:t xml:space="preserve">Scen. 4. </w:t>
      </w:r>
    </w:p>
    <w:p>
      <w:pPr>
        <w:pStyle w:val="Normal"/>
        <w:jc w:val="center"/>
        <w:rPr/>
      </w:pPr>
      <w:r>
        <w:rPr>
          <w:rFonts w:eastAsia="Times New Roman" w:cs="Times New Roman" w:ascii="Times New Roman" w:hAnsi="Times New Roman"/>
          <w:color w:val="auto"/>
          <w:sz w:val="24"/>
          <w:szCs w:val="24"/>
          <w:lang w:val="de-DE" w:bidi="ar-SA"/>
        </w:rPr>
        <w:t xml:space="preserve">Peder Erichsen. </w:t>
      </w:r>
      <w:r>
        <w:rPr>
          <w:rFonts w:eastAsia="Times New Roman" w:cs="Times New Roman" w:ascii="Times New Roman" w:hAnsi="Times New Roman"/>
          <w:color w:val="auto"/>
          <w:sz w:val="24"/>
          <w:szCs w:val="24"/>
          <w:lang w:val="da-DK" w:bidi="ar-SA"/>
        </w:rPr>
        <w:t xml:space="preserve">Erich. Personerne af forrige Sce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er kommer jeg med min Søn efter Løfte at fuldbyrde Forlovelsen. </w:t>
      </w:r>
    </w:p>
    <w:p>
      <w:pPr>
        <w:pStyle w:val="Normal"/>
        <w:jc w:val="center"/>
        <w:rPr/>
      </w:pPr>
      <w:r>
        <w:rPr>
          <w:rFonts w:eastAsia="Times New Roman" w:cs="Times New Roman" w:ascii="Times New Roman" w:hAnsi="Times New Roman"/>
          <w:color w:val="auto"/>
          <w:sz w:val="24"/>
          <w:szCs w:val="24"/>
          <w:lang w:val="de-DE" w:bidi="ar-SA"/>
        </w:rPr>
        <w:t>VIELGESCHREY (</w:t>
      </w:r>
      <w:r>
        <w:rPr>
          <w:rFonts w:eastAsia="Times New Roman" w:cs="Times New Roman" w:ascii="Times New Roman" w:hAnsi="Times New Roman"/>
          <w:i/>
          <w:iCs/>
          <w:color w:val="auto"/>
          <w:sz w:val="24"/>
          <w:szCs w:val="24"/>
          <w:lang w:val="de-DE" w:bidi="ar-SA"/>
        </w:rPr>
        <w:t>til Pernille.)</w:t>
      </w:r>
      <w:r>
        <w:rPr>
          <w:rFonts w:eastAsia="Times New Roman" w:cs="Times New Roman" w:ascii="Times New Roman" w:hAnsi="Times New Roman"/>
          <w:color w:val="auto"/>
          <w:sz w:val="24"/>
          <w:szCs w:val="24"/>
          <w:lang w:val="de-DE"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vil det sige efter Løft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heder saa udi Bedemands Stiil. De slags Folk har altid en hob Fyldekalk for at giøre deres Tale vitløftig. De har egne Tale-Maader, som for Exempel, Pigerne udi Huset kalder de Døttre, naar hand har talt med mig om Herren, saa har hand sagt i Steden for jer Herre og Principal, jer kiære Fa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j det er art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rfor giør man Forskiæl mellem Bedemands Stiil og anden Menniskelig Stiil. </w:t>
      </w:r>
    </w:p>
    <w:p>
      <w:pPr>
        <w:pStyle w:val="Normal"/>
        <w:jc w:val="center"/>
        <w:rPr/>
      </w:pPr>
      <w:r>
        <w:rPr>
          <w:rFonts w:eastAsia="Times New Roman" w:cs="Times New Roman" w:ascii="Times New Roman" w:hAnsi="Times New Roman"/>
          <w:color w:val="auto"/>
          <w:sz w:val="24"/>
          <w:szCs w:val="24"/>
          <w:lang w:val="de-DE" w:bidi="ar-SA"/>
        </w:rPr>
        <w:t>VIELGESCHREY</w:t>
      </w:r>
      <w:r>
        <w:rPr>
          <w:rFonts w:eastAsia="Times New Roman" w:cs="Times New Roman" w:ascii="Times New Roman" w:hAnsi="Times New Roman"/>
          <w:i/>
          <w:iCs/>
          <w:color w:val="auto"/>
          <w:sz w:val="24"/>
          <w:szCs w:val="24"/>
          <w:lang w:val="de-DE" w:bidi="ar-SA"/>
        </w:rPr>
        <w:t xml:space="preserve"> (til Erich Madsen.</w:t>
      </w:r>
      <w:r>
        <w:rPr>
          <w:rFonts w:eastAsia="Times New Roman" w:cs="Times New Roman" w:ascii="Times New Roman" w:hAnsi="Times New Roman"/>
          <w:color w:val="auto"/>
          <w:sz w:val="24"/>
          <w:szCs w:val="24"/>
          <w:lang w:val="de-DE"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mig kiært min Herre. Jeg forsikrer paa Brudens Vegne, at hun er en brav forstandig Huusholdersk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MADS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tviler ikke derpaa; thi af saadant got Træe, som min Herre er, kand ikke komme uden gode Frugter. </w:t>
      </w:r>
    </w:p>
    <w:p>
      <w:pPr>
        <w:pStyle w:val="Normal"/>
        <w:jc w:val="center"/>
        <w:rPr/>
      </w:pPr>
      <w:r>
        <w:rPr>
          <w:rFonts w:eastAsia="Times New Roman" w:cs="Times New Roman" w:ascii="Times New Roman" w:hAnsi="Times New Roman"/>
          <w:color w:val="auto"/>
          <w:sz w:val="24"/>
          <w:szCs w:val="24"/>
          <w:lang w:val="de-DE" w:bidi="ar-SA"/>
        </w:rPr>
        <w:t>VIELGESCHREY</w:t>
      </w:r>
      <w:r>
        <w:rPr>
          <w:rFonts w:eastAsia="Times New Roman" w:cs="Times New Roman" w:ascii="Times New Roman" w:hAnsi="Times New Roman"/>
          <w:i/>
          <w:iCs/>
          <w:color w:val="auto"/>
          <w:sz w:val="24"/>
          <w:szCs w:val="24"/>
          <w:lang w:val="de-DE" w:bidi="ar-SA"/>
        </w:rPr>
        <w:t xml:space="preserve"> (til Pernille.)</w:t>
      </w:r>
      <w:r>
        <w:rPr>
          <w:rFonts w:eastAsia="Times New Roman" w:cs="Times New Roman" w:ascii="Times New Roman" w:hAnsi="Times New Roman"/>
          <w:color w:val="auto"/>
          <w:sz w:val="24"/>
          <w:szCs w:val="24"/>
          <w:lang w:val="de-DE"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sant du siger: Disse Bedemænd har underlige Tale-Maader, lad Magdelone komme ind.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Pernille springer efter Magdelone.)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VIELGESCHREY til Erich Mads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onsieur! det kommer mig for, som jeg har haft den Ære at see ham ofte tilforn. </w:t>
      </w:r>
    </w:p>
    <w:p>
      <w:pPr>
        <w:pStyle w:val="Normal"/>
        <w:jc w:val="center"/>
        <w:rPr/>
      </w:pPr>
      <w:r>
        <w:rPr>
          <w:rFonts w:eastAsia="Times New Roman" w:cs="Times New Roman" w:ascii="Times New Roman" w:hAnsi="Times New Roman"/>
          <w:color w:val="auto"/>
          <w:sz w:val="24"/>
          <w:szCs w:val="24"/>
          <w:lang w:val="da-DK" w:bidi="ar-SA"/>
        </w:rPr>
        <w:t>ERICH MADSEN</w:t>
      </w:r>
      <w:r>
        <w:rPr>
          <w:rFonts w:eastAsia="Times New Roman" w:cs="Times New Roman" w:ascii="Times New Roman" w:hAnsi="Times New Roman"/>
          <w:i/>
          <w:iCs/>
          <w:color w:val="auto"/>
          <w:sz w:val="24"/>
          <w:szCs w:val="24"/>
          <w:lang w:val="da-DK" w:bidi="ar-SA"/>
        </w:rPr>
        <w:t xml:space="preserve"> (til Pernille.)</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vil det sige, lille Barn. Hand lader, som hand kiender mig ikke; da hand dog har selv i Dag været henne hos mig for at fri for sin Dott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r. Bogholder maa ikke regne Herren, saaledes taler hand hundrede gange om Dagen hen i Taaget; thi hand har saa mange Forretninger i Hovedet.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ERICH MADSEN.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Ha, ha, ha!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VIELGESCHREY. </w:t>
      </w:r>
    </w:p>
    <w:p>
      <w:pPr>
        <w:pStyle w:val="Normal"/>
        <w:rPr/>
      </w:pPr>
      <w:r>
        <w:rPr>
          <w:rFonts w:cs="Times New Roman" w:ascii="Times New Roman" w:hAnsi="Times New Roman"/>
          <w:lang w:val="de-DE"/>
        </w:rPr>
        <w:t xml:space="preserve">Kommer Magdelone? </w:t>
      </w:r>
      <w:r>
        <w:rPr>
          <w:rFonts w:cs="Times New Roman" w:ascii="Times New Roman" w:hAnsi="Times New Roman"/>
        </w:rPr>
        <w:t xml:space="preserve">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hun kommer i dette Øyeblik. </w:t>
      </w:r>
    </w:p>
    <w:p>
      <w:pPr>
        <w:pStyle w:val="Normal"/>
        <w:jc w:val="center"/>
        <w:rPr/>
      </w:pPr>
      <w:r>
        <w:rPr>
          <w:rFonts w:eastAsia="Times New Roman" w:cs="Times New Roman" w:ascii="Times New Roman" w:hAnsi="Times New Roman"/>
          <w:color w:val="auto"/>
          <w:sz w:val="24"/>
          <w:szCs w:val="24"/>
          <w:lang w:val="de-DE" w:bidi="ar-SA"/>
        </w:rPr>
        <w:t xml:space="preserve">ERICH MADSEN </w:t>
      </w:r>
      <w:r>
        <w:rPr>
          <w:rFonts w:eastAsia="Times New Roman" w:cs="Times New Roman" w:ascii="Times New Roman" w:hAnsi="Times New Roman"/>
          <w:i/>
          <w:iCs/>
          <w:color w:val="auto"/>
          <w:sz w:val="24"/>
          <w:szCs w:val="24"/>
          <w:lang w:val="de-DE" w:bidi="ar-SA"/>
        </w:rPr>
        <w:t>(til Vielgeschrey.)</w:t>
      </w:r>
      <w:r>
        <w:rPr>
          <w:rFonts w:eastAsia="Times New Roman" w:cs="Times New Roman" w:ascii="Times New Roman" w:hAnsi="Times New Roman"/>
          <w:color w:val="auto"/>
          <w:sz w:val="24"/>
          <w:szCs w:val="24"/>
          <w:lang w:val="de-DE"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ns kiære Dotter pynter sig maa skee. </w:t>
      </w:r>
    </w:p>
    <w:p>
      <w:pPr>
        <w:pStyle w:val="Normal"/>
        <w:jc w:val="center"/>
        <w:rPr/>
      </w:pPr>
      <w:r>
        <w:rPr>
          <w:rFonts w:eastAsia="Times New Roman" w:cs="Times New Roman" w:ascii="Times New Roman" w:hAnsi="Times New Roman"/>
          <w:color w:val="auto"/>
          <w:sz w:val="24"/>
          <w:szCs w:val="24"/>
          <w:lang w:val="de-DE" w:bidi="ar-SA"/>
        </w:rPr>
        <w:t xml:space="preserve">VIELGESCHREY </w:t>
      </w:r>
      <w:r>
        <w:rPr>
          <w:rFonts w:eastAsia="Times New Roman" w:cs="Times New Roman" w:ascii="Times New Roman" w:hAnsi="Times New Roman"/>
          <w:i/>
          <w:iCs/>
          <w:color w:val="auto"/>
          <w:sz w:val="24"/>
          <w:szCs w:val="24"/>
          <w:lang w:val="de-DE" w:bidi="ar-SA"/>
        </w:rPr>
        <w:t>(sagte.</w:t>
      </w:r>
      <w:r>
        <w:rPr>
          <w:rFonts w:eastAsia="Times New Roman" w:cs="Times New Roman" w:ascii="Times New Roman" w:hAnsi="Times New Roman"/>
          <w:color w:val="auto"/>
          <w:sz w:val="24"/>
          <w:szCs w:val="24"/>
          <w:lang w:val="de-DE" w:bidi="ar-SA"/>
        </w:rPr>
        <w:t xml:space="preserve">) </w:t>
      </w:r>
    </w:p>
    <w:p>
      <w:pPr>
        <w:pStyle w:val="Normal"/>
        <w:rPr/>
      </w:pPr>
      <w:r>
        <w:rPr>
          <w:rFonts w:cs="Times New Roman" w:ascii="Times New Roman" w:hAnsi="Times New Roman"/>
          <w:lang w:val="de-DE"/>
        </w:rPr>
        <w:t xml:space="preserve">Atter Bedemands Stiil. </w:t>
      </w:r>
      <w:r>
        <w:rPr>
          <w:rFonts w:cs="Times New Roman" w:ascii="Times New Roman" w:hAnsi="Times New Roman"/>
          <w:i/>
          <w:iCs/>
        </w:rPr>
        <w:t>(høyt)</w:t>
      </w:r>
      <w:r>
        <w:rPr>
          <w:rFonts w:cs="Times New Roman" w:ascii="Times New Roman" w:hAnsi="Times New Roman"/>
        </w:rPr>
        <w:t xml:space="preserve"> Ja jeg troer det. Hun er ellers ikke meget for Stads; men jeg kand tænke, at hun griber sig nu a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MADS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in Herre er selv ikke meget for Stads; derfor kand hans Børn ikke heller være. </w:t>
      </w:r>
    </w:p>
    <w:p>
      <w:pPr>
        <w:pStyle w:val="Normal"/>
        <w:jc w:val="center"/>
        <w:rPr/>
      </w:pPr>
      <w:r>
        <w:rPr>
          <w:rFonts w:eastAsia="Times New Roman" w:cs="Times New Roman" w:ascii="Times New Roman" w:hAnsi="Times New Roman"/>
          <w:color w:val="auto"/>
          <w:sz w:val="24"/>
          <w:szCs w:val="24"/>
          <w:lang w:val="de-DE" w:bidi="ar-SA"/>
        </w:rPr>
        <w:t xml:space="preserve">VIELGESCHREY </w:t>
      </w:r>
      <w:r>
        <w:rPr>
          <w:rFonts w:eastAsia="Times New Roman" w:cs="Times New Roman" w:ascii="Times New Roman" w:hAnsi="Times New Roman"/>
          <w:i/>
          <w:iCs/>
          <w:color w:val="auto"/>
          <w:sz w:val="24"/>
          <w:szCs w:val="24"/>
          <w:lang w:val="de-DE" w:bidi="ar-SA"/>
        </w:rPr>
        <w:t>(sagte.)</w:t>
      </w:r>
      <w:r>
        <w:rPr>
          <w:rFonts w:eastAsia="Times New Roman" w:cs="Times New Roman" w:ascii="Times New Roman" w:hAnsi="Times New Roman"/>
          <w:color w:val="auto"/>
          <w:sz w:val="24"/>
          <w:szCs w:val="24"/>
          <w:lang w:val="de-DE" w:bidi="ar-SA"/>
        </w:rPr>
        <w:t xml:space="preserve"> </w:t>
      </w:r>
    </w:p>
    <w:p>
      <w:pPr>
        <w:pStyle w:val="Normal"/>
        <w:rPr/>
      </w:pPr>
      <w:r>
        <w:rPr>
          <w:rFonts w:cs="Times New Roman" w:ascii="Times New Roman" w:hAnsi="Times New Roman"/>
          <w:lang w:val="de-DE"/>
        </w:rPr>
        <w:t xml:space="preserve">Atter Bedemands Stiil. </w:t>
      </w:r>
      <w:r>
        <w:rPr>
          <w:rFonts w:cs="Times New Roman" w:ascii="Times New Roman" w:hAnsi="Times New Roman"/>
          <w:i/>
          <w:iCs/>
        </w:rPr>
        <w:t>(høyt)</w:t>
      </w:r>
      <w:r>
        <w:rPr>
          <w:rFonts w:cs="Times New Roman" w:ascii="Times New Roman" w:hAnsi="Times New Roman"/>
        </w:rPr>
        <w:t xml:space="preserve"> Ney af mig skal ingen i Huset lære Vellys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MADS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min Herre har sagt mig det selv.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r jeg da nyelig haft den Ære at tale med Monsieur? </w:t>
      </w:r>
    </w:p>
    <w:p>
      <w:pPr>
        <w:pStyle w:val="Normal"/>
        <w:jc w:val="center"/>
        <w:rPr/>
      </w:pPr>
      <w:r>
        <w:rPr>
          <w:rFonts w:eastAsia="Times New Roman" w:cs="Times New Roman" w:ascii="Times New Roman" w:hAnsi="Times New Roman"/>
          <w:color w:val="auto"/>
          <w:sz w:val="24"/>
          <w:szCs w:val="24"/>
          <w:lang w:val="de-DE" w:bidi="ar-SA"/>
        </w:rPr>
        <w:t xml:space="preserve">ERICH MADSEN </w:t>
      </w:r>
      <w:r>
        <w:rPr>
          <w:rFonts w:eastAsia="Times New Roman" w:cs="Times New Roman" w:ascii="Times New Roman" w:hAnsi="Times New Roman"/>
          <w:i/>
          <w:iCs/>
          <w:color w:val="auto"/>
          <w:sz w:val="24"/>
          <w:szCs w:val="24"/>
          <w:lang w:val="de-DE" w:bidi="ar-SA"/>
        </w:rPr>
        <w:t>(sagte.)</w:t>
      </w:r>
      <w:r>
        <w:rPr>
          <w:rFonts w:eastAsia="Times New Roman" w:cs="Times New Roman" w:ascii="Times New Roman" w:hAnsi="Times New Roman"/>
          <w:color w:val="auto"/>
          <w:sz w:val="24"/>
          <w:szCs w:val="24"/>
          <w:lang w:val="de-DE" w:bidi="ar-SA"/>
        </w:rPr>
        <w:t xml:space="preserve"> </w:t>
      </w:r>
    </w:p>
    <w:p>
      <w:pPr>
        <w:pStyle w:val="Normal"/>
        <w:rPr/>
      </w:pPr>
      <w:r>
        <w:rPr>
          <w:rFonts w:cs="Times New Roman" w:ascii="Times New Roman" w:hAnsi="Times New Roman"/>
        </w:rPr>
        <w:t xml:space="preserve">Ha, ha, ha! atter hen i Taaget. </w:t>
      </w:r>
      <w:r>
        <w:rPr>
          <w:rFonts w:cs="Times New Roman" w:ascii="Times New Roman" w:hAnsi="Times New Roman"/>
          <w:i/>
          <w:iCs/>
        </w:rPr>
        <w:t>(høyt)</w:t>
      </w:r>
      <w:r>
        <w:rPr>
          <w:rFonts w:cs="Times New Roman" w:ascii="Times New Roman" w:hAnsi="Times New Roman"/>
        </w:rPr>
        <w:t xml:space="preserve"> Jeg merker, at min Herre har altid Hovedet fuld af Forretning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det er sant Monsieur! derfor har jeg udvalt en arbeidsom ung Person til min Svigersøn, som kand gaae mig til Haand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MADSEN.     </w:t>
      </w:r>
    </w:p>
    <w:p>
      <w:pPr>
        <w:pStyle w:val="Normal"/>
        <w:jc w:val="center"/>
        <w:rPr/>
      </w:pPr>
      <w:r>
        <w:rPr>
          <w:rFonts w:eastAsia="Times New Roman" w:cs="Times New Roman" w:ascii="Times New Roman" w:hAnsi="Times New Roman"/>
          <w:color w:val="auto"/>
          <w:sz w:val="24"/>
          <w:szCs w:val="24"/>
          <w:lang w:val="de-DE" w:bidi="ar-SA"/>
        </w:rPr>
        <w:t>ERICH MADSEN</w:t>
      </w:r>
      <w:r>
        <w:rPr>
          <w:rFonts w:eastAsia="Times New Roman" w:cs="Times New Roman" w:ascii="Times New Roman" w:hAnsi="Times New Roman"/>
          <w:i/>
          <w:iCs/>
          <w:color w:val="auto"/>
          <w:sz w:val="24"/>
          <w:szCs w:val="24"/>
          <w:lang w:val="de-DE" w:bidi="ar-SA"/>
        </w:rPr>
        <w:t xml:space="preserve"> (sagte.)</w:t>
      </w:r>
      <w:r>
        <w:rPr>
          <w:rFonts w:eastAsia="Times New Roman" w:cs="Times New Roman" w:ascii="Times New Roman" w:hAnsi="Times New Roman"/>
          <w:color w:val="auto"/>
          <w:sz w:val="24"/>
          <w:szCs w:val="24"/>
          <w:lang w:val="de-DE"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tter hen i Taaget. Men der kommer Bruden. See min Herre, der er hans kiære Dotter. </w:t>
      </w:r>
    </w:p>
    <w:p>
      <w:pPr>
        <w:pStyle w:val="Normal"/>
        <w:jc w:val="center"/>
        <w:rPr/>
      </w:pPr>
      <w:r>
        <w:rPr>
          <w:rFonts w:eastAsia="Times New Roman" w:cs="Times New Roman" w:ascii="Times New Roman" w:hAnsi="Times New Roman"/>
          <w:color w:val="auto"/>
          <w:sz w:val="24"/>
          <w:szCs w:val="24"/>
          <w:lang w:val="de-DE" w:bidi="ar-SA"/>
        </w:rPr>
        <w:t>VIELGESCHREY</w:t>
      </w:r>
      <w:r>
        <w:rPr>
          <w:rFonts w:eastAsia="Times New Roman" w:cs="Times New Roman" w:ascii="Times New Roman" w:hAnsi="Times New Roman"/>
          <w:i/>
          <w:iCs/>
          <w:color w:val="auto"/>
          <w:sz w:val="24"/>
          <w:szCs w:val="24"/>
          <w:lang w:val="de-DE" w:bidi="ar-SA"/>
        </w:rPr>
        <w:t xml:space="preserve"> (sagte.)</w:t>
      </w:r>
      <w:r>
        <w:rPr>
          <w:rFonts w:eastAsia="Times New Roman" w:cs="Times New Roman" w:ascii="Times New Roman" w:hAnsi="Times New Roman"/>
          <w:color w:val="auto"/>
          <w:sz w:val="24"/>
          <w:szCs w:val="24"/>
          <w:lang w:val="de-DE" w:bidi="ar-SA"/>
        </w:rPr>
        <w:t xml:space="preserve"> </w:t>
      </w:r>
    </w:p>
    <w:p>
      <w:pPr>
        <w:pStyle w:val="Normal"/>
        <w:rPr/>
      </w:pPr>
      <w:r>
        <w:rPr>
          <w:rFonts w:cs="Times New Roman" w:ascii="Times New Roman" w:hAnsi="Times New Roman"/>
          <w:lang w:val="de-DE"/>
        </w:rPr>
        <w:t xml:space="preserve">Atter Bedemands Stiil. </w:t>
      </w:r>
      <w:r>
        <w:rPr>
          <w:rFonts w:cs="Times New Roman" w:ascii="Times New Roman" w:hAnsi="Times New Roman"/>
        </w:rPr>
        <w:t xml:space="preserve">Gid Fanden fare i slige Tale-Maader. </w:t>
      </w:r>
    </w:p>
    <w:p>
      <w:pPr>
        <w:pStyle w:val="Normal"/>
        <w:rPr>
          <w:rFonts w:ascii="Times New Roman" w:hAnsi="Times New Roman" w:eastAsia="Times New Roman" w:cs="Times New Roman"/>
          <w:color w:val="auto"/>
          <w:sz w:val="48"/>
          <w:szCs w:val="48"/>
          <w:lang w:val="da-DK" w:bidi="ar-SA"/>
        </w:rPr>
      </w:pPr>
      <w:r>
        <w:rPr>
          <w:rFonts w:eastAsia="Times New Roman" w:cs="Times New Roman"/>
          <w:color w:val="auto"/>
          <w:sz w:val="24"/>
          <w:szCs w:val="24"/>
          <w:lang w:val="da-DK" w:bidi="ar-SA"/>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Times New Roman" w:hAnsi="Times New Roman" w:eastAsia="Times New Roman" w:cs="Times New Roman"/>
          <w:color w:val="auto"/>
          <w:sz w:val="48"/>
          <w:szCs w:val="48"/>
          <w:lang w:val="da-DK" w:bidi="ar-SA"/>
        </w:rPr>
      </w:pPr>
      <w:r>
        <w:rPr>
          <w:rFonts w:eastAsia="Times New Roman" w:cs="Times New Roman" w:ascii="Times New Roman" w:hAnsi="Times New Roman"/>
          <w:color w:val="auto"/>
          <w:sz w:val="48"/>
          <w:szCs w:val="48"/>
          <w:lang w:val="da-DK" w:bidi="ar-SA"/>
        </w:rPr>
        <w:t>Scen. 5. (s.437)</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elone med Haarhue. Personerne af forrige Sce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Kom frem mit Barn. Det er mig usigelig kiært, at det er kommen saa vidt, at jeg kand gifte jer af mit Huus. I faar en brav Mand, som kand forsørge j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ELON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tviler ikke derpaa, i sær eftersom - - -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best, at vi giør det kort og got; thi Herren har ellers en hob Forretninger i Aft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MADS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Finder min Herre det for got, at Ægteskabs Contracten sluttes i Aft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Monsieur jeg er fornøyet derme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aa gir hin anden strax Hænder da. De ere begge to som forliebte Rotter.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 gir hin anden Hænder, omfavner hin anden, enhver i sær giør Gratulation. </w:t>
        <w:br/>
        <w:t xml:space="preserve">Notarius skriver og Pernille siger ham sagte ti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dieu! Hr. Notarius jeg skal skikke ham Pengene i Morgen.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Notarius gaar bor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aa fortrædelig som denne Dag har været for mig, saa glad og angenem derimod har Aftenen været, i det jeg har paa eengang faaet baade min Datter og min Huusholderske forsørget. </w:t>
      </w:r>
    </w:p>
    <w:p>
      <w:pPr>
        <w:pStyle w:val="Normal"/>
        <w:jc w:val="center"/>
        <w:rPr/>
      </w:pPr>
      <w:r>
        <w:rPr>
          <w:rFonts w:eastAsia="Times New Roman" w:cs="Times New Roman" w:ascii="Times New Roman" w:hAnsi="Times New Roman"/>
          <w:color w:val="auto"/>
          <w:sz w:val="24"/>
          <w:szCs w:val="24"/>
          <w:lang w:val="da-DK" w:bidi="ar-SA"/>
        </w:rPr>
        <w:t>ERICH MADSEN</w:t>
      </w:r>
      <w:r>
        <w:rPr>
          <w:rFonts w:eastAsia="Times New Roman" w:cs="Times New Roman" w:ascii="Times New Roman" w:hAnsi="Times New Roman"/>
          <w:i/>
          <w:iCs/>
          <w:color w:val="auto"/>
          <w:sz w:val="24"/>
          <w:szCs w:val="24"/>
          <w:lang w:val="da-DK" w:bidi="ar-SA"/>
        </w:rPr>
        <w:t xml:space="preserve"> (til Pernille).</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r han ogsaa giftet sin Husholderske bort i Aften? </w:t>
      </w:r>
    </w:p>
    <w:p>
      <w:pPr>
        <w:pStyle w:val="Normal"/>
        <w:jc w:val="center"/>
        <w:rPr/>
      </w:pPr>
      <w:r>
        <w:rPr>
          <w:rFonts w:eastAsia="Times New Roman" w:cs="Times New Roman" w:ascii="Times New Roman" w:hAnsi="Times New Roman"/>
          <w:color w:val="auto"/>
          <w:sz w:val="24"/>
          <w:szCs w:val="24"/>
          <w:lang w:val="da-DK" w:bidi="ar-SA"/>
        </w:rPr>
        <w:t xml:space="preserve">PERNILLE. </w:t>
      </w:r>
      <w:r>
        <w:rPr>
          <w:rFonts w:eastAsia="Times New Roman" w:cs="Times New Roman" w:ascii="Times New Roman" w:hAnsi="Times New Roman"/>
          <w:i/>
          <w:iCs/>
          <w:color w:val="auto"/>
          <w:sz w:val="24"/>
          <w:szCs w:val="24"/>
          <w:lang w:val="da-DK" w:bidi="ar-SA"/>
        </w:rPr>
        <w:t>(Pegende paa Leonora.)</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Monsieur! Det er det unge Menniske, som han der seer - - - -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MADS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et kiønt Menniske, hvem faaer hu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nne unge Person, som der staaer. Han er Bedemand her i Byen.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Begge Brude-Folkene staaer imidlertid og caresserer hin and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u har jeg glemt ald min Fortræ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MADS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det er faldet ræt vel ud; thi i hvorvel Bogholdere og Bedemænd, af hvilke den eene har faaet hans Datter og den anden hans Huusholderske, ere kun ringe Folk, saa kand de dog begge rigelig forsørge deres Koener; thi jeg vil tiene kiære Svoger - - -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orfor kalder han mig Svog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MAD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er en gammeldags Mand og rætter mig efter den gamle Verden. </w:t>
      </w:r>
    </w:p>
    <w:p>
      <w:pPr>
        <w:pStyle w:val="Normal"/>
        <w:jc w:val="center"/>
        <w:rPr/>
      </w:pPr>
      <w:r>
        <w:rPr>
          <w:rFonts w:eastAsia="Times New Roman" w:cs="Times New Roman" w:ascii="Times New Roman" w:hAnsi="Times New Roman"/>
          <w:color w:val="auto"/>
          <w:sz w:val="24"/>
          <w:szCs w:val="24"/>
          <w:lang w:val="da-DK" w:bidi="ar-SA"/>
        </w:rPr>
        <w:t>VIELG.</w:t>
      </w:r>
      <w:r>
        <w:rPr>
          <w:rFonts w:eastAsia="Times New Roman" w:cs="Times New Roman" w:ascii="Times New Roman" w:hAnsi="Times New Roman"/>
          <w:i/>
          <w:iCs/>
          <w:color w:val="auto"/>
          <w:sz w:val="24"/>
          <w:szCs w:val="24"/>
          <w:lang w:val="da-DK" w:bidi="ar-SA"/>
        </w:rPr>
        <w:t xml:space="preserve"> (sagte)</w:t>
      </w:r>
      <w:r>
        <w:rPr>
          <w:rFonts w:eastAsia="Times New Roman" w:cs="Times New Roman" w:ascii="Times New Roman" w:hAnsi="Times New Roman"/>
          <w:color w:val="auto"/>
          <w:sz w:val="24"/>
          <w:szCs w:val="24"/>
          <w:lang w:val="da-DK" w:bidi="ar-SA"/>
        </w:rPr>
        <w:t xml:space="preserve"> </w:t>
      </w:r>
    </w:p>
    <w:p>
      <w:pPr>
        <w:pStyle w:val="Normal"/>
        <w:rPr/>
      </w:pPr>
      <w:r>
        <w:rPr>
          <w:rFonts w:cs="Times New Roman" w:ascii="Times New Roman" w:hAnsi="Times New Roman"/>
        </w:rPr>
        <w:t xml:space="preserve">Det maa være, som Pernille siger, paa sin Bedemands stiil </w:t>
      </w:r>
      <w:r>
        <w:rPr>
          <w:rFonts w:cs="Times New Roman" w:ascii="Times New Roman" w:hAnsi="Times New Roman"/>
          <w:i/>
          <w:iCs/>
        </w:rPr>
        <w:t>(høyt)</w:t>
      </w:r>
      <w:r>
        <w:rPr>
          <w:rFonts w:cs="Times New Roman" w:ascii="Times New Roman" w:hAnsi="Times New Roman"/>
        </w:rPr>
        <w:t xml:space="preserve"> jeg siger det ikke af Hofmod, men fordi det er ikke brugelig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MAD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ved nok, at det er brugeligt iblant fornemme Folk at sige Monsieur til Altin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y han maa ikke tage det op, som en Hofmod af mi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MAD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ldeeles ikke, men ellers er jeg en Mand, der ikke har fornøden at skiemme mig ved min Profesion, baade jeg og min Søn kan leve reputerlig, og derforuden legge Penge op hvert Aa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troer det nok, men et Aar er dog ikke saa got, som et andet. Det Aar efter Pesten, troer jeg var et got Aar for Folk af hans Profession. </w:t>
      </w:r>
    </w:p>
    <w:p>
      <w:pPr>
        <w:pStyle w:val="Normal"/>
        <w:jc w:val="center"/>
        <w:rPr/>
      </w:pPr>
      <w:r>
        <w:rPr>
          <w:rFonts w:eastAsia="Times New Roman" w:cs="Times New Roman" w:ascii="Times New Roman" w:hAnsi="Times New Roman"/>
          <w:color w:val="auto"/>
          <w:sz w:val="24"/>
          <w:szCs w:val="24"/>
          <w:lang w:val="de-DE" w:bidi="ar-SA"/>
        </w:rPr>
        <w:t xml:space="preserve">ERICH MADS. </w:t>
      </w:r>
      <w:r>
        <w:rPr>
          <w:rFonts w:eastAsia="Times New Roman" w:cs="Times New Roman" w:ascii="Times New Roman" w:hAnsi="Times New Roman"/>
          <w:i/>
          <w:iCs/>
          <w:color w:val="auto"/>
          <w:sz w:val="24"/>
          <w:szCs w:val="24"/>
          <w:lang w:val="de-DE" w:bidi="ar-SA"/>
        </w:rPr>
        <w:t>(sagte)</w:t>
      </w:r>
      <w:r>
        <w:rPr>
          <w:rFonts w:eastAsia="Times New Roman" w:cs="Times New Roman" w:ascii="Times New Roman" w:hAnsi="Times New Roman"/>
          <w:color w:val="auto"/>
          <w:sz w:val="24"/>
          <w:szCs w:val="24"/>
          <w:lang w:val="de-DE" w:bidi="ar-SA"/>
        </w:rPr>
        <w:t xml:space="preserve"> </w:t>
      </w:r>
    </w:p>
    <w:p>
      <w:pPr>
        <w:pStyle w:val="Normal"/>
        <w:rPr/>
      </w:pPr>
      <w:r>
        <w:rPr>
          <w:rFonts w:cs="Times New Roman" w:ascii="Times New Roman" w:hAnsi="Times New Roman"/>
        </w:rPr>
        <w:t xml:space="preserve">Nu snakker han hen i Taaget igien </w:t>
      </w:r>
      <w:r>
        <w:rPr>
          <w:rFonts w:cs="Times New Roman" w:ascii="Times New Roman" w:hAnsi="Times New Roman"/>
          <w:i/>
          <w:iCs/>
        </w:rPr>
        <w:t>(høyt)</w:t>
      </w:r>
      <w:r>
        <w:rPr>
          <w:rFonts w:cs="Times New Roman" w:ascii="Times New Roman" w:hAnsi="Times New Roman"/>
        </w:rPr>
        <w:t xml:space="preserve"> jeg veed aldeles ikke, hvad han vil sige med dett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meener, da falt der saa mange Brylluper in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MAD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kommer Brylluper min Profession ve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I er jo Bedemand her i Staden. </w:t>
      </w:r>
    </w:p>
    <w:p>
      <w:pPr>
        <w:pStyle w:val="Normal"/>
        <w:jc w:val="center"/>
        <w:rPr/>
      </w:pPr>
      <w:r>
        <w:rPr>
          <w:rFonts w:eastAsia="Times New Roman" w:cs="Times New Roman" w:ascii="Times New Roman" w:hAnsi="Times New Roman"/>
          <w:color w:val="auto"/>
          <w:sz w:val="24"/>
          <w:szCs w:val="24"/>
          <w:lang w:val="de-DE" w:bidi="ar-SA"/>
        </w:rPr>
        <w:t xml:space="preserve">ERICH MADS. </w:t>
      </w:r>
      <w:r>
        <w:rPr>
          <w:rFonts w:eastAsia="Times New Roman" w:cs="Times New Roman" w:ascii="Times New Roman" w:hAnsi="Times New Roman"/>
          <w:i/>
          <w:iCs/>
          <w:color w:val="auto"/>
          <w:sz w:val="24"/>
          <w:szCs w:val="24"/>
          <w:lang w:val="de-DE" w:bidi="ar-SA"/>
        </w:rPr>
        <w:t>(sagte)</w:t>
      </w:r>
      <w:r>
        <w:rPr>
          <w:rFonts w:eastAsia="Times New Roman" w:cs="Times New Roman" w:ascii="Times New Roman" w:hAnsi="Times New Roman"/>
          <w:color w:val="auto"/>
          <w:sz w:val="24"/>
          <w:szCs w:val="24"/>
          <w:lang w:val="de-DE" w:bidi="ar-SA"/>
        </w:rPr>
        <w:t xml:space="preserve"> </w:t>
      </w:r>
    </w:p>
    <w:p>
      <w:pPr>
        <w:pStyle w:val="Normal"/>
        <w:rPr/>
      </w:pPr>
      <w:r>
        <w:rPr>
          <w:rFonts w:cs="Times New Roman" w:ascii="Times New Roman" w:hAnsi="Times New Roman"/>
        </w:rPr>
        <w:t xml:space="preserve">Jeg troer aldrig, at han er rigtig i Hovedet </w:t>
      </w:r>
      <w:r>
        <w:rPr>
          <w:rFonts w:cs="Times New Roman" w:ascii="Times New Roman" w:hAnsi="Times New Roman"/>
          <w:i/>
          <w:iCs/>
        </w:rPr>
        <w:t>(høyt)</w:t>
      </w:r>
      <w:r>
        <w:rPr>
          <w:rFonts w:cs="Times New Roman" w:ascii="Times New Roman" w:hAnsi="Times New Roman"/>
        </w:rPr>
        <w:t xml:space="preserve"> hør kiære Svoger! taler han saa i Tanker, saa ynker jeg ham, og taler han saa, for at spille Gæk med mig, saa giør han ikke ve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oldt op med den Svoger-Titul udi pokkers Navn, er jeg jer Svog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MAD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 min Søn ikke gift med jer Datter? </w:t>
      </w:r>
    </w:p>
    <w:p>
      <w:pPr>
        <w:pStyle w:val="Normal"/>
        <w:jc w:val="center"/>
        <w:rPr/>
      </w:pPr>
      <w:r>
        <w:rPr>
          <w:rFonts w:eastAsia="Times New Roman" w:cs="Times New Roman" w:ascii="Times New Roman" w:hAnsi="Times New Roman"/>
          <w:color w:val="auto"/>
          <w:sz w:val="24"/>
          <w:szCs w:val="24"/>
          <w:lang w:val="da-DK" w:bidi="ar-SA"/>
        </w:rPr>
        <w:t xml:space="preserve">PERNILLE. </w:t>
      </w:r>
      <w:r>
        <w:rPr>
          <w:rFonts w:eastAsia="Times New Roman" w:cs="Times New Roman" w:ascii="Times New Roman" w:hAnsi="Times New Roman"/>
          <w:i/>
          <w:iCs/>
          <w:color w:val="auto"/>
          <w:sz w:val="24"/>
          <w:szCs w:val="24"/>
          <w:lang w:val="da-DK" w:bidi="ar-SA"/>
        </w:rPr>
        <w:t>(sagte)</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Ræt nu vil det bryde løs, men det maae ikke hielp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veed nok, at det er en Talemaade af jer Bedemænd at kalde en Pige udi Huset Datter og Herren for Svoger, men om jer Søn har faaet min Huusholderske, saa er vi derfor ikke Svogre; thi jeg har min troe aldrig rørt hend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olt nu Ørene stive Perni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MAD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pokker vil I sige med jer Huusholderske. Vil I giøre jer Datter til jer Tieneste-Pig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jeg kiender nok min Datter og jeg kiender nok min Huusholderske Hr. Bedeman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MAD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er ingen Bedemand i pokkers Skin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han siger, at han er ingen Bedemand, jo min Siæl er I Bedeman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o Herre! det er en af de ældste Bedemænd her i Stad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MADS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Gid du faae en Ulykke din Laptaske, saa vist som du lyver. Mit Navn er Erich Madsen og jeg er Bogholder. Og det er min Søn Peder, som offentlig er bleven Gift med jer Datt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pPr>
      <w:r>
        <w:rPr>
          <w:rFonts w:cs="Times New Roman" w:ascii="Times New Roman" w:hAnsi="Times New Roman"/>
        </w:rPr>
        <w:t xml:space="preserve">Hvad pokker er dette for Koglerie. Jeg er allerede halv forrykt i mit Hoved </w:t>
      </w:r>
      <w:r>
        <w:rPr>
          <w:rFonts w:cs="Times New Roman" w:ascii="Times New Roman" w:hAnsi="Times New Roman"/>
          <w:i/>
          <w:iCs/>
        </w:rPr>
        <w:t>(til Leander)</w:t>
      </w:r>
      <w:r>
        <w:rPr>
          <w:rFonts w:cs="Times New Roman" w:ascii="Times New Roman" w:hAnsi="Times New Roman"/>
        </w:rPr>
        <w:t xml:space="preserve"> hør Monsieur. Er I ikke Erich Madsens Bogholders Sø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Forlad mig det kiære Sviger-Far. Jeg heeder Leander og er Hr. Jeronimi Søn.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VIELG. </w:t>
      </w:r>
    </w:p>
    <w:p>
      <w:pPr>
        <w:pStyle w:val="Normal"/>
        <w:rPr/>
      </w:pPr>
      <w:r>
        <w:rPr>
          <w:rFonts w:cs="Times New Roman" w:ascii="Times New Roman" w:hAnsi="Times New Roman"/>
          <w:lang w:val="de-DE"/>
        </w:rPr>
        <w:t xml:space="preserve">Hør </w:t>
      </w:r>
      <w:r>
        <w:rPr>
          <w:rFonts w:cs="Times New Roman" w:ascii="Times New Roman" w:hAnsi="Times New Roman"/>
          <w:i/>
          <w:iCs/>
          <w:lang w:val="de-DE"/>
        </w:rPr>
        <w:t>Seign.</w:t>
      </w:r>
      <w:r>
        <w:rPr>
          <w:rFonts w:cs="Times New Roman" w:ascii="Times New Roman" w:hAnsi="Times New Roman"/>
          <w:lang w:val="de-DE"/>
        </w:rPr>
        <w:t xml:space="preserve"> Jonas Corfitzen. </w:t>
      </w:r>
      <w:r>
        <w:rPr>
          <w:rFonts w:cs="Times New Roman" w:ascii="Times New Roman" w:hAnsi="Times New Roman"/>
        </w:rPr>
        <w:t xml:space="preserve">Er det ikke jer Fett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Forlad mig det min Herre. Jeg heeder Oldfux og er en bekiendt Pudsenmaker her i Staden til tienist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spør jer nok engang Monsieur. Er I ikke Bedemand her i By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MAD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g jeg svarer jer nok engang for alle, at jeg er Erich Madsen Boghold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g I Unge Person, som har faaet min Huusholderske er I ikke en Bedemand og en Bedemands Sø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er Peder Bogholder, som har faaet hans Datt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I er gal, der staaer jo Peder Boghold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Ney Herre! jeg heeder Leand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Himmel! hvad er dog dette. Enten er jeg gal eller I galne, eller Ovidii Metamorphosis er kommen i vore Tider. Hør min Datter est du ikke min Datt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o jeg er hierte Papa!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g I Magdelone! er I ikke Magdelo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o Her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g du min Datter est du ikke gift med Peder Erichsen Boghold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OR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Forlad mig hierte Papa! jeg er gift med Leander Jeronimi Sø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 - - - - og I Magdelone! Er det ikke en Bedemand, I har faa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Forlad mig Herre! det er en Bogholder.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Vielgeschrei sætter sig ned paa en Stoel og grunder) </w:t>
      </w:r>
    </w:p>
    <w:p>
      <w:pPr>
        <w:pStyle w:val="Normal"/>
        <w:jc w:val="center"/>
        <w:rPr/>
      </w:pPr>
      <w:r>
        <w:rPr>
          <w:rFonts w:eastAsia="Times New Roman" w:cs="Times New Roman" w:ascii="Times New Roman" w:hAnsi="Times New Roman"/>
          <w:color w:val="auto"/>
          <w:sz w:val="24"/>
          <w:szCs w:val="24"/>
          <w:lang w:val="da-DK" w:bidi="ar-SA"/>
        </w:rPr>
        <w:t xml:space="preserve">ERICH MADSEN </w:t>
      </w:r>
      <w:r>
        <w:rPr>
          <w:rFonts w:eastAsia="Times New Roman" w:cs="Times New Roman" w:ascii="Times New Roman" w:hAnsi="Times New Roman"/>
          <w:i/>
          <w:iCs/>
          <w:color w:val="auto"/>
          <w:sz w:val="24"/>
          <w:szCs w:val="24"/>
          <w:lang w:val="da-DK" w:bidi="ar-SA"/>
        </w:rPr>
        <w:t>(til Leonard.)</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in Herre! hans gode Broder er kommen reent fra Forstanden. Vi maa have Bud efter en Doctor; thi han kiender jo ikke en af os igi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pPr>
      <w:r>
        <w:rPr>
          <w:rFonts w:cs="Times New Roman" w:ascii="Times New Roman" w:hAnsi="Times New Roman"/>
        </w:rPr>
        <w:t xml:space="preserve">Jeg har staaet gandske fortabt og hørt paa alt dette. Jeg troer ikke andet end her er spillet nogen </w:t>
      </w:r>
      <w:r>
        <w:rPr>
          <w:rFonts w:cs="Times New Roman" w:ascii="Times New Roman" w:hAnsi="Times New Roman"/>
          <w:i/>
          <w:iCs/>
        </w:rPr>
        <w:t>hocus pocus</w:t>
      </w:r>
      <w:r>
        <w:rPr>
          <w:rFonts w:cs="Times New Roman" w:ascii="Times New Roman" w:hAnsi="Times New Roman"/>
        </w:rPr>
        <w:t xml:space="preserve">. </w:t>
      </w:r>
    </w:p>
    <w:p>
      <w:pPr>
        <w:pStyle w:val="Normal"/>
        <w:jc w:val="center"/>
        <w:rPr/>
      </w:pPr>
      <w:r>
        <w:rPr>
          <w:rFonts w:eastAsia="Times New Roman" w:cs="Times New Roman" w:ascii="Times New Roman" w:hAnsi="Times New Roman"/>
          <w:color w:val="auto"/>
          <w:sz w:val="24"/>
          <w:szCs w:val="24"/>
          <w:lang w:val="da-DK" w:bidi="ar-SA"/>
        </w:rPr>
        <w:t>VIELGESCHREI.</w:t>
      </w:r>
      <w:r>
        <w:rPr>
          <w:rFonts w:eastAsia="Times New Roman" w:cs="Times New Roman" w:ascii="Times New Roman" w:hAnsi="Times New Roman"/>
          <w:i/>
          <w:iCs/>
          <w:color w:val="auto"/>
          <w:sz w:val="24"/>
          <w:szCs w:val="24"/>
          <w:lang w:val="da-DK" w:bidi="ar-SA"/>
        </w:rPr>
        <w:t xml:space="preserve"> (springende op af Stoelen.)</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er Alexander Magnus og I andre ere alle Slyngle, som skal døe for min Haand.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Tar Stoelen i Haanden og jager iblant dem, Leonard fatter ham om Livet og sætter ham.)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in hierte Broder kiender I mig ikke?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VIELG. </w:t>
      </w:r>
    </w:p>
    <w:p>
      <w:pPr>
        <w:pStyle w:val="Normal"/>
        <w:rPr/>
      </w:pPr>
      <w:r>
        <w:rPr>
          <w:rFonts w:cs="Times New Roman" w:ascii="Times New Roman" w:hAnsi="Times New Roman"/>
          <w:lang w:val="de-DE"/>
        </w:rPr>
        <w:t xml:space="preserve">Ach! ach! ach! </w:t>
      </w:r>
      <w:r>
        <w:rPr>
          <w:rFonts w:cs="Times New Roman" w:ascii="Times New Roman" w:hAnsi="Times New Roman"/>
        </w:rPr>
        <w:t xml:space="preserve">Jeg var gandske fra mig selv over disse Historier I er min Broder Leonar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Giv jer tilfreds min hierte Broder! lader os examinere Sagen med Kaaldsindighed; thi her er vist nok spillet Intriguer. Hør min kiære Leonora! Jeg kand merke, at jer Far har villet gifte jer til en mod jer Villie, og I derfore har brugt List for at undgaae saadant Giftermaal. </w:t>
      </w:r>
    </w:p>
    <w:p>
      <w:pPr>
        <w:pStyle w:val="Normal"/>
        <w:jc w:val="center"/>
        <w:rPr/>
      </w:pPr>
      <w:r>
        <w:rPr>
          <w:rFonts w:eastAsia="Times New Roman" w:cs="Times New Roman" w:ascii="Times New Roman" w:hAnsi="Times New Roman"/>
          <w:color w:val="auto"/>
          <w:sz w:val="24"/>
          <w:szCs w:val="24"/>
          <w:lang w:val="en-US" w:bidi="ar-SA"/>
        </w:rPr>
        <w:t xml:space="preserve">LEONORA </w:t>
      </w:r>
      <w:r>
        <w:rPr>
          <w:rFonts w:eastAsia="Times New Roman" w:cs="Times New Roman" w:ascii="Times New Roman" w:hAnsi="Times New Roman"/>
          <w:i/>
          <w:iCs/>
          <w:color w:val="auto"/>
          <w:sz w:val="24"/>
          <w:szCs w:val="24"/>
          <w:lang w:val="en-US" w:bidi="ar-SA"/>
        </w:rPr>
        <w:t>(paa knæ.)</w:t>
      </w:r>
      <w:r>
        <w:rPr>
          <w:rFonts w:eastAsia="Times New Roman" w:cs="Times New Roman" w:ascii="Times New Roman" w:hAnsi="Times New Roman"/>
          <w:color w:val="auto"/>
          <w:sz w:val="24"/>
          <w:szCs w:val="24"/>
          <w:lang w:val="en-US"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min allerkiereste Far. Jeg beder med grædende Taare om Forladelse. Kierlighed til Monsieur Leander paa en side og Desperation paa den anden har forførdt mig til at gribe til disse ulovlige Midler. </w:t>
      </w:r>
    </w:p>
    <w:p>
      <w:pPr>
        <w:pStyle w:val="Normal"/>
        <w:jc w:val="center"/>
        <w:rPr/>
      </w:pPr>
      <w:r>
        <w:rPr>
          <w:rFonts w:eastAsia="Times New Roman" w:cs="Times New Roman" w:ascii="Times New Roman" w:hAnsi="Times New Roman"/>
          <w:color w:val="auto"/>
          <w:sz w:val="24"/>
          <w:szCs w:val="24"/>
          <w:lang w:val="da-DK" w:bidi="ar-SA"/>
        </w:rPr>
        <w:t>LEANDER</w:t>
      </w:r>
      <w:r>
        <w:rPr>
          <w:rFonts w:eastAsia="Times New Roman" w:cs="Times New Roman" w:ascii="Times New Roman" w:hAnsi="Times New Roman"/>
          <w:i/>
          <w:iCs/>
          <w:color w:val="auto"/>
          <w:sz w:val="24"/>
          <w:szCs w:val="24"/>
          <w:lang w:val="da-DK" w:bidi="ar-SA"/>
        </w:rPr>
        <w:t xml:space="preserve"> (ogsaa paa Knæ.)</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Gunstige Hr. Svigerfar. Jeg er den Person, som han i maares visede saa haanlig bort. Jeg har stillet mig an, som jeg var Peder Erichsen Bogholder for, under det Navn at nyde den Skat, som jeg ellers ikke kunde blive mægtig. </w:t>
      </w:r>
    </w:p>
    <w:p>
      <w:pPr>
        <w:pStyle w:val="Normal"/>
        <w:jc w:val="center"/>
        <w:rPr/>
      </w:pPr>
      <w:r>
        <w:rPr>
          <w:rFonts w:eastAsia="Times New Roman" w:cs="Times New Roman" w:ascii="Times New Roman" w:hAnsi="Times New Roman"/>
          <w:color w:val="auto"/>
          <w:sz w:val="24"/>
          <w:szCs w:val="24"/>
          <w:lang w:val="da-DK" w:bidi="ar-SA"/>
        </w:rPr>
        <w:t xml:space="preserve">PERNILLE </w:t>
      </w:r>
      <w:r>
        <w:rPr>
          <w:rFonts w:eastAsia="Times New Roman" w:cs="Times New Roman" w:ascii="Times New Roman" w:hAnsi="Times New Roman"/>
          <w:i/>
          <w:iCs/>
          <w:color w:val="auto"/>
          <w:sz w:val="24"/>
          <w:szCs w:val="24"/>
          <w:lang w:val="da-DK" w:bidi="ar-SA"/>
        </w:rPr>
        <w:t>(ogsaa paa Knæe.)</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Gunstige Herre! Jeg er Capitain for dette hele Compagnie af Intriguer. Jeg har opspundet alle disse Listigheder, ikke for at bespotte min Herre, men for at redde jer kiære Datter, hvilken af Fortvilelse havde taget Livet af sig selv, hvis hun havde blevet tvunget at tage denne Bogholder. </w:t>
      </w:r>
    </w:p>
    <w:p>
      <w:pPr>
        <w:pStyle w:val="Normal"/>
        <w:jc w:val="center"/>
        <w:rPr/>
      </w:pPr>
      <w:r>
        <w:rPr>
          <w:rFonts w:eastAsia="Times New Roman" w:cs="Times New Roman" w:ascii="Times New Roman" w:hAnsi="Times New Roman"/>
          <w:color w:val="auto"/>
          <w:sz w:val="24"/>
          <w:szCs w:val="24"/>
          <w:lang w:val="da-DK" w:bidi="ar-SA"/>
        </w:rPr>
        <w:t xml:space="preserve">OLDFUX </w:t>
      </w:r>
      <w:r>
        <w:rPr>
          <w:rFonts w:eastAsia="Times New Roman" w:cs="Times New Roman" w:ascii="Times New Roman" w:hAnsi="Times New Roman"/>
          <w:i/>
          <w:iCs/>
          <w:color w:val="auto"/>
          <w:sz w:val="24"/>
          <w:szCs w:val="24"/>
          <w:lang w:val="da-DK" w:bidi="ar-SA"/>
        </w:rPr>
        <w:t>(ogsaa paa Knæe.)</w:t>
      </w:r>
      <w:r>
        <w:rPr>
          <w:rFonts w:eastAsia="Times New Roman" w:cs="Times New Roman" w:ascii="Times New Roman" w:hAnsi="Times New Roman"/>
          <w:color w:val="auto"/>
          <w:sz w:val="24"/>
          <w:szCs w:val="24"/>
          <w:lang w:val="da-DK" w:bidi="ar-SA"/>
        </w:rPr>
        <w:t xml:space="preserv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Gunstige Herre! jeg er Oldfux en vel-studeret vandrende Ridder. Det var mig, som agerede Advocat og Skriver i Eftermiddag, for at hindre Herren, at han ikke fik Leylighed at tale med Peder Erichsen, da han kom at frie til Magdelone, som man bildte ham ind var Herrens Daatt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EY.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Monfrere! dette maae jeg hevne, om det skal koste mit Liv.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onfrere! Jeg kand forsikre, at dersom de havde taget mig udi Ledtog med, havde jeg u-anseet dend Estime jeg har for min Broer, ladet mig ogsaa bruge dertil. I maa forlade disse unge Mennisker, og ansee disse Intriguer, som Kierligheds- og Fortvilelses-Virkninger. Kierlighed er saadan sterk Passion, at man overtræder alle Grendser for at nyde det, som man inderlig attraaer. Hvad har I ellers at sige paa dette Parti? Er det ikke ti gange bedre og reputerligere end det andet? Er det ikke en skikkelig, fornem og riig Perso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en Monsieur! han forstaaer ikke sit Bogholderie. Jeg vil have en Svigersøn, som var færdig derudi, og kunde gaae mig til Haande i mine besværlige Forretning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ør Monfrere! Vil I lyde mit Raad, saa skaf først alle jere Skriver-Karle af, gak ud og besøg gode Venner om Aftenen, sov jer Middags-Søvn, og bild jer ind, at I har intet at forrette, og see saa til, om der ikke skal blive meere bestilt udi Huus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y Monfrere før ikke saadan Snak. Ingen veed, hvordan Skoen trykker, uden den, som har den paa Fod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min hierte Sviger-far! dersom han vilde lade sin Vrede fare, forsikrer og lover jeg at legge ald min Tid an paa at regne og skrive, for at gaae ham til Haande udi hans Forretning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det vil jeg cavere for, at han giør Herre!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VIELGESCHR. </w:t>
      </w:r>
    </w:p>
    <w:p>
      <w:pPr>
        <w:pStyle w:val="Normal"/>
        <w:rPr/>
      </w:pPr>
      <w:r>
        <w:rPr>
          <w:rFonts w:cs="Times New Roman" w:ascii="Times New Roman" w:hAnsi="Times New Roman"/>
          <w:lang w:val="de-DE"/>
        </w:rPr>
        <w:t xml:space="preserve">Ja, du din Laptaske! </w:t>
      </w:r>
      <w:r>
        <w:rPr>
          <w:rFonts w:cs="Times New Roman" w:ascii="Times New Roman" w:hAnsi="Times New Roman"/>
        </w:rPr>
        <w:t xml:space="preserve">Du skal betale mig Leeg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RNILL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is jeg ikke havde havt Estime for Herrens Huus, saa havde jeg ladet alting gaae sin gang. Men som jeg ikke kunde taale at see Herren prostitueres, og Jomfruen bragt til Fortvilelse ved saadant Parti, har jeg grebet til dette Midde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er sant, som hun siger; thi hvorfor skulde hun sætte sig udi saadan Fare, uden Nidkierhed havde drevet hende derti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over I mig da Monsieur at legge jer efter Bogholderi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jeg svær kiære Svigerfar derti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vad raader I mig da at giøre Monfre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ONARD.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raader og beder for ald den broderlig Kierlighed, der er imellem os, at I forlader dem det alle; thi Contracten er alt sluttet, som ikke kand ophæves.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aa blir det vist Monsieur, at I vil legge jer efter Bogholderi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a jeg svær kiære Svigerfar dertil.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Saa vil jeg da kalde jer Svigersøn, og forlade alle de, andre, hvad de har giort mig imod. Staaer kun op igien. </w:t>
      </w:r>
    </w:p>
    <w:p>
      <w:pPr>
        <w:pStyle w:val="Normal"/>
        <w:jc w:val="center"/>
        <w:rPr>
          <w:rFonts w:ascii="Times New Roman" w:hAnsi="Times New Roman" w:eastAsia="Times New Roman" w:cs="Times New Roman"/>
          <w:i/>
          <w:i/>
          <w:iCs/>
          <w:color w:val="auto"/>
          <w:sz w:val="24"/>
          <w:szCs w:val="24"/>
          <w:lang w:val="da-DK" w:bidi="ar-SA"/>
        </w:rPr>
      </w:pPr>
      <w:r>
        <w:rPr>
          <w:rFonts w:eastAsia="Times New Roman" w:cs="Times New Roman" w:ascii="Times New Roman" w:hAnsi="Times New Roman"/>
          <w:i/>
          <w:iCs/>
          <w:color w:val="auto"/>
          <w:sz w:val="24"/>
          <w:szCs w:val="24"/>
          <w:lang w:val="da-DK" w:bidi="ar-SA"/>
        </w:rPr>
        <w:t xml:space="preserve">(De reyser sig all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in Hr. Erik Madsen. I seer hvordan er tilgaaet. Jeg havde tænkt at give min Datter til hans Søn, men disse forliebte Personer har spillet ham i Huusholderskens Hænder. Hun er ellers et skikkeligt Menniske, er kommen af got Folk, og ikke over sine 40 Aar, saa der kand være Forhaabning, at hun kand fortplante Bogholderie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MADS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I maae selv beholde jer Huusholderske. Det I faaer en Ulykke. Hun skal aldrig blive min Sviger-Daatt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Det maae I trækkes om.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MAD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skal lade jer stevn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ESCH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I maa stevne min Piige, og den Karl, som har smedet paa det Ægteskab; thi jeg kand giøre min Eed paa, at det er mig u-afvidend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MAD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jeg elendige Man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jeg fattige Per Erichs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ELON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ch min Engel! vær ikke vred.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y gak til Bloksbierg.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MAGDELONE.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har 3000 Rixdlr. paa Rente, som jeg har lagt mig til gode udi Herrens Tieniste. Hans Datter faaer ikke saa meget til Medgif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Jeg kommer da til at skikke mig derudi, Papa!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MADS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Giør hvad du vil. Kom lad os gaae hiem uden at tage Afskeed med de Bedragere.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VIELG.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ns Tiener Hr. Bogholder. Jeg vil recommendere min Svigersøn til hans Informatio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ERICH MADSEN.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I maa recommendere Fanden.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LEAN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dieu Hr. Bogholder.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OLDFUX.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Hans Tienere, Peder Erichsen! jeg ønsker til Lykke. </w:t>
      </w:r>
    </w:p>
    <w:p>
      <w:pPr>
        <w:pStyle w:val="Normal"/>
        <w:jc w:val="center"/>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PERNILLE. </w:t>
      </w:r>
    </w:p>
    <w:p>
      <w:pPr>
        <w:pStyle w:val="Normal"/>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t xml:space="preserve">Adieu Hr. Bogholder, prosit die Malzeit. </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PEDER.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Adieu! I Slyngle tilsammen. </w:t>
      </w:r>
    </w:p>
    <w:p>
      <w:pPr>
        <w:pStyle w:val="Normal"/>
        <w:jc w:val="center"/>
        <w:rPr/>
      </w:pPr>
      <w:r>
        <w:rPr>
          <w:rFonts w:eastAsia="Times New Roman" w:cs="Times New Roman" w:ascii="Times New Roman" w:hAnsi="Times New Roman"/>
          <w:color w:val="auto"/>
          <w:sz w:val="24"/>
          <w:szCs w:val="24"/>
          <w:lang w:val="da-DK" w:bidi="ar-SA"/>
        </w:rPr>
        <w:t xml:space="preserve">LEONARD </w:t>
      </w:r>
      <w:r>
        <w:rPr>
          <w:rFonts w:eastAsia="Times New Roman" w:cs="Times New Roman" w:ascii="Times New Roman" w:hAnsi="Times New Roman"/>
          <w:i/>
          <w:iCs/>
          <w:color w:val="auto"/>
          <w:sz w:val="24"/>
          <w:szCs w:val="24"/>
          <w:lang w:val="da-DK" w:bidi="ar-SA"/>
        </w:rPr>
        <w:t>(til</w:t>
      </w:r>
      <w:r>
        <w:rPr>
          <w:rFonts w:eastAsia="Times New Roman" w:cs="Times New Roman" w:ascii="Times New Roman" w:hAnsi="Times New Roman"/>
          <w:color w:val="auto"/>
          <w:sz w:val="24"/>
          <w:szCs w:val="24"/>
          <w:lang w:val="da-DK" w:bidi="ar-SA"/>
        </w:rPr>
        <w:t xml:space="preserve"> Spectatores.</w:t>
      </w:r>
      <w:r>
        <w:rPr>
          <w:rFonts w:eastAsia="Times New Roman" w:cs="Times New Roman" w:ascii="Times New Roman" w:hAnsi="Times New Roman"/>
          <w:i/>
          <w:iCs/>
          <w:color w:val="auto"/>
          <w:sz w:val="24"/>
          <w:szCs w:val="24"/>
          <w:lang w:val="da-DK" w:bidi="ar-SA"/>
        </w:rPr>
        <w:t>)</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Af dette korte Skue-Spil</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See til at du kand lære,</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At der vil meer end stoyen til</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For flittig at passere;</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Thi seer man en at spilde Tid</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Ved Søvn og gode Dage,</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Saa een ved alt for megen Fliid</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Sig sætter og tilbage.</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En løber slider et par Skoe,</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For ringe Ting at vinde,</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Han baadet meere, hvis i Roe</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Bag Ovnen han sad inde;</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Thi som det stundom farligt er</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At være alt for vittig,</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Saa mangen ødelagt man seer</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For han er alt for flittig,</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For han af lutter Hurtighed</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Frem og tilbage løber.</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En bygger for at rive ned,</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En støber og omstøber.</w:t>
      </w:r>
    </w:p>
    <w:p>
      <w:pPr>
        <w:pStyle w:val="FormateretHTML"/>
        <w:rPr/>
      </w:pPr>
      <w:r>
        <w:rPr>
          <w:rFonts w:eastAsia="Times New Roman" w:cs="Times New Roman" w:ascii="Times New Roman" w:hAnsi="Times New Roman"/>
        </w:rPr>
        <w:t xml:space="preserve">   </w:t>
      </w:r>
      <w:r>
        <w:rPr>
          <w:rFonts w:cs="Times New Roman" w:ascii="Times New Roman" w:hAnsi="Times New Roman"/>
          <w:lang w:val="de-DE"/>
        </w:rPr>
        <w:t>Den Stundesløses Characteer,</w:t>
      </w:r>
    </w:p>
    <w:p>
      <w:pPr>
        <w:pStyle w:val="FormateretHTML"/>
        <w:rPr/>
      </w:pPr>
      <w:r>
        <w:rPr>
          <w:rFonts w:eastAsia="Times New Roman" w:cs="Times New Roman" w:ascii="Times New Roman" w:hAnsi="Times New Roman"/>
          <w:lang w:val="de-DE"/>
        </w:rPr>
        <w:t xml:space="preserve">   </w:t>
      </w:r>
      <w:r>
        <w:rPr>
          <w:rFonts w:cs="Times New Roman" w:ascii="Times New Roman" w:hAnsi="Times New Roman"/>
        </w:rPr>
        <w:t>Saa vit jeg kand besinde,</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Jeg veed ey i Comoedier</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Om man skal kunde finde.</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Jeg bryder Iis her samt i meer,</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Mig underkaster Dommen,</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At intet udi Verden er</w:t>
      </w:r>
    </w:p>
    <w:p>
      <w:pPr>
        <w:pStyle w:val="FormateretHTML"/>
        <w:rPr/>
      </w:pPr>
      <w:r>
        <w:rPr>
          <w:rFonts w:eastAsia="Times New Roman" w:cs="Times New Roman" w:ascii="Times New Roman" w:hAnsi="Times New Roman"/>
          <w:color w:val="auto"/>
          <w:sz w:val="20"/>
          <w:szCs w:val="20"/>
          <w:lang w:val="da-DK" w:bidi="ar-SA"/>
        </w:rPr>
        <w:t xml:space="preserve">   </w:t>
      </w:r>
      <w:r>
        <w:rPr>
          <w:rFonts w:eastAsia="Courier New" w:cs="Times New Roman" w:ascii="Times New Roman" w:hAnsi="Times New Roman"/>
          <w:color w:val="auto"/>
          <w:sz w:val="20"/>
          <w:szCs w:val="20"/>
          <w:lang w:val="da-DK" w:bidi="ar-SA"/>
        </w:rPr>
        <w:t>Den første gang fuldkommen.</w:t>
      </w:r>
    </w:p>
    <w:p>
      <w:pPr>
        <w:pStyle w:val="Normal"/>
        <w:jc w:val="center"/>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t xml:space="preserve">FINIS. </w:t>
      </w:r>
    </w:p>
    <w:p>
      <w:pPr>
        <w:pStyle w:val="Normal"/>
        <w:rPr>
          <w:rFonts w:ascii="Times New Roman" w:hAnsi="Times New Roman" w:eastAsia="Times New Roman" w:cs="Times New Roman"/>
          <w:color w:val="auto"/>
          <w:sz w:val="24"/>
          <w:szCs w:val="24"/>
          <w:lang w:val="da-DK" w:bidi="ar-SA"/>
        </w:rPr>
      </w:pPr>
      <w:r>
        <w:rPr>
          <w:rFonts w:eastAsia="Times New Roman" w:cs="Times New Roman" w:ascii="Times New Roman" w:hAnsi="Times New Roman"/>
          <w:color w:val="auto"/>
          <w:sz w:val="24"/>
          <w:szCs w:val="24"/>
          <w:lang w:val="da-DK" w:bidi="ar-SA"/>
        </w:rPr>
      </w:r>
    </w:p>
    <w:p>
      <w:pPr>
        <w:pStyle w:val="NormalWeb"/>
        <w:spacing w:before="0" w:after="0"/>
        <w:rPr>
          <w:rFonts w:ascii="Times New Roman" w:hAnsi="Times New Roman" w:eastAsia="Times New Roman" w:cs="Times New Roman"/>
          <w:color w:val="auto"/>
          <w:sz w:val="24"/>
          <w:szCs w:val="24"/>
          <w:lang w:val="da-DK" w:bidi="ar-SA"/>
        </w:rPr>
      </w:pPr>
      <w:r>
        <w:rPr>
          <w:rFonts w:eastAsia="Times New Roman" w:cs="Times New Roman"/>
          <w:color w:val="auto"/>
          <w:sz w:val="24"/>
          <w:szCs w:val="24"/>
          <w:lang w:val="da-DK" w:bidi="ar-SA"/>
        </w:rPr>
      </w:r>
    </w:p>
    <w:sectPr>
      <w:footerReference w:type="default" r:id="rId2"/>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da-DK" w:bidi="ar-SA"/>
      </w:rPr>
    </w:pPr>
    <w:r>
      <w:rPr>
        <w:rFonts w:eastAsia="Times New Roman" w:cs="Times New Roman"/>
        <w:color w:val="auto"/>
        <w:sz w:val="24"/>
        <w:szCs w:val="24"/>
        <w:lang w:val="da-DK" w:bidi="ar-SA"/>
      </w:rPr>
    </w:r>
    <w:r>
      <mc:AlternateContent>
        <mc:Choice Requires="wps">
          <w:drawing>
            <wp:anchor behindDoc="0" distT="0" distB="0" distL="0" distR="0" simplePos="0" locked="0" layoutInCell="0" allowOverlap="1" relativeHeight="70">
              <wp:simplePos x="0" y="0"/>
              <wp:positionH relativeFrom="page">
                <wp:posOffset>6645275</wp:posOffset>
              </wp:positionH>
              <wp:positionV relativeFrom="paragraph">
                <wp:posOffset>635</wp:posOffset>
              </wp:positionV>
              <wp:extent cx="97155" cy="184785"/>
              <wp:effectExtent l="0" t="0" r="0" b="0"/>
              <wp:wrapSquare wrapText="largest"/>
              <wp:docPr id="27" name="Frame1"/>
              <a:graphic xmlns:a="http://schemas.openxmlformats.org/drawingml/2006/main">
                <a:graphicData uri="http://schemas.microsoft.com/office/word/2010/wordprocessingShape">
                  <wps:wsp>
                    <wps:cNvSpPr txBox="1"/>
                    <wps:spPr>
                      <a:xfrm>
                        <a:off x="0" y="0"/>
                        <a:ext cx="97155"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4.5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4"/>
      <w:szCs w:val="24"/>
      <w:lang w:val="da-DK" w:eastAsia="zxx"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0:31:00Z</dcterms:created>
  <dc:creator>Laerer</dc:creator>
  <dc:description/>
  <dc:language>en-US</dc:language>
  <cp:lastModifiedBy>Laerer</cp:lastModifiedBy>
  <cp:lastPrinted>2003-03-13T12:29:00Z</cp:lastPrinted>
  <dcterms:modified xsi:type="dcterms:W3CDTF">2003-03-13T11:49:00Z</dcterms:modified>
  <cp:revision>5</cp:revision>
  <dc:subject/>
  <dc:title> </dc:title>
</cp:coreProperties>
</file>